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рограмма мероприятий Дня открытых дверей ГБПОУ ИХУ им. М.И. Малюти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>7 апреля 2024 год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>(г. Иваново, пр. Ленина, д. 25А</w:t>
      </w:r>
      <w:r>
        <w:rPr>
          <w:b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накомство с директором и педагогическим коллективом. Консультирование по вопросам приемной кампании 2024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00-11.30 (Выставочный за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кскурсии по мастерским профессионального профиля</w:t>
      </w:r>
    </w:p>
    <w:tbl>
      <w:tblPr>
        <w:tblW w:w="7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85"/>
        <w:gridCol w:w="2350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0-14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Живопись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17, 4 этаж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Дизайн графической продукции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2, 1 этаж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оративно-прикладное искусство. Роспись ткан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овый зал, 1 этаж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ый дизайн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5, 2 этаж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оративно-прикладное искусство. Керамик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3, 1 этаж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ильный дизайн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1, 1 этаж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зайн среды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этаж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сультации для абитуриентов в ходе анализа их учебных и домашних работ по рисунку, живописи и композиции*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00- 16.00 – кабинет  №1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Консультирование по вопросам приемной кампании 2024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30-14.00- кабинет №1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>Бесплатные мастер-классы преподавателей для абитуриентов и всех желающ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00-16.00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ексеев А.А. «Натюрморт акварелью»* (кабинет №7)</w:t>
      </w:r>
    </w:p>
    <w:p>
      <w:pPr>
        <w:pStyle w:val="Normal"/>
        <w:numPr>
          <w:ilvl w:val="0"/>
          <w:numId w:val="1"/>
        </w:numPr>
        <w:spacing w:before="0" w:after="160"/>
        <w:ind w:left="284" w:firstLine="142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веткова Ю.Б. «Гончарное искусство» (кабинет №3)</w:t>
      </w:r>
    </w:p>
    <w:p>
      <w:pPr>
        <w:pStyle w:val="Normal"/>
        <w:numPr>
          <w:ilvl w:val="0"/>
          <w:numId w:val="1"/>
        </w:numPr>
        <w:spacing w:before="0" w:after="160"/>
        <w:ind w:left="284" w:firstLine="142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влова Н.Н. «Холодный батик» (актовый зал)</w:t>
      </w:r>
    </w:p>
    <w:p>
      <w:pPr>
        <w:pStyle w:val="Normal"/>
        <w:numPr>
          <w:ilvl w:val="0"/>
          <w:numId w:val="1"/>
        </w:numPr>
        <w:spacing w:before="0" w:after="160"/>
        <w:ind w:left="284" w:firstLine="142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сильев К.Б. «Монотипия и линогравюра» (кабинет №2)</w:t>
      </w:r>
    </w:p>
    <w:p>
      <w:pPr>
        <w:pStyle w:val="Normal"/>
        <w:numPr>
          <w:ilvl w:val="0"/>
          <w:numId w:val="1"/>
        </w:numPr>
        <w:spacing w:before="0" w:after="160"/>
        <w:ind w:left="284" w:firstLine="142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рмилов Ю.И. «Китайская живопись» (кабинет №11)</w:t>
      </w:r>
    </w:p>
    <w:p>
      <w:pPr>
        <w:pStyle w:val="Normal"/>
        <w:numPr>
          <w:ilvl w:val="0"/>
          <w:numId w:val="1"/>
        </w:numPr>
        <w:spacing w:before="0" w:after="160"/>
        <w:ind w:left="284" w:firstLine="142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кушина Е.М. «Секреты графических техник»* (кабинет №13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>Бесплатные пробные уроки для детей  5-12 лет от преподавателе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00-15.30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5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евченко М.В. «Занимательная акварелька»* (кабинет №9)</w:t>
      </w:r>
    </w:p>
    <w:p>
      <w:pPr>
        <w:pStyle w:val="Normal"/>
        <w:rPr/>
      </w:pPr>
      <w:r>
        <w:rPr>
          <w:rFonts w:cs="Times New Roman" w:ascii="Times New Roman" w:hAnsi="Times New Roman"/>
        </w:rPr>
        <w:t>*необходимые материалы (бумага формата А3, А2; акварель, кисти, карандаш М2, тушь, ластик, карандаш 2В, 5В,6В, угольный карандаш (сепия), сухая пастель) участники приносят с соб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необходимо привести домашние и учебные работы по композиции, рисунку и живописи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ставки в течение дня: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тавка дипломных работ отделения «Декоративно-прикладное искусство и народные промыслы», «Живопись», «Дизайн графической продукции», курсовые работы отделения «Текстильный дизайн</w:t>
      </w:r>
    </w:p>
    <w:p>
      <w:pPr>
        <w:pStyle w:val="Normal"/>
        <w:spacing w:lineRule="auto" w:line="276" w:before="0" w:after="0"/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Выставочный зал)</w:t>
      </w:r>
    </w:p>
    <w:p>
      <w:pPr>
        <w:pStyle w:val="Normal"/>
        <w:numPr>
          <w:ilvl w:val="0"/>
          <w:numId w:val="1"/>
        </w:numPr>
        <w:spacing w:lineRule="auto" w:line="276" w:before="0" w:after="0"/>
        <w:rPr/>
      </w:pPr>
      <w:r>
        <w:rPr>
          <w:rFonts w:cs="Times New Roman" w:ascii="Times New Roman" w:hAnsi="Times New Roman"/>
        </w:rPr>
        <w:t>Курсовые и дипломные работы обучающихся отделения «Живопись»</w:t>
      </w:r>
    </w:p>
    <w:p>
      <w:pPr>
        <w:pStyle w:val="Normal"/>
        <w:spacing w:lineRule="auto" w:line="276" w:before="0" w:after="0"/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4 этаж)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совые и дипломные работы обучающихся отделения «Дизайн среды» и «Предметный дизайн»</w:t>
      </w:r>
    </w:p>
    <w:p>
      <w:pPr>
        <w:pStyle w:val="Normal"/>
        <w:spacing w:lineRule="auto" w:line="276" w:before="0" w:after="0"/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3 этаж)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ические работы из Золотого фонда училища»</w:t>
      </w:r>
    </w:p>
    <w:p>
      <w:pPr>
        <w:pStyle w:val="Normal"/>
        <w:spacing w:lineRule="auto" w:line="276" w:before="0" w:after="0"/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2 этаж)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совые и дипломные работы обучающихся отделения</w:t>
      </w:r>
    </w:p>
    <w:p>
      <w:pPr>
        <w:pStyle w:val="Normal"/>
        <w:spacing w:lineRule="auto" w:line="276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коративно-прикладное искусство и народные промыслы», курсовые работы отделения «Дизайн графической продукции»</w:t>
      </w:r>
    </w:p>
    <w:p>
      <w:pPr>
        <w:pStyle w:val="Normal"/>
        <w:spacing w:lineRule="auto" w:line="276" w:before="0" w:after="0"/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1 этаж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3:26:00Z</dcterms:created>
  <dc:creator>Viktoria</dc:creator>
  <dc:description/>
  <cp:keywords/>
  <dc:language>en-US</dc:language>
  <cp:lastModifiedBy>Secretar</cp:lastModifiedBy>
  <cp:lastPrinted>2024-03-14T11:58:00Z</cp:lastPrinted>
  <dcterms:modified xsi:type="dcterms:W3CDTF">2024-03-15T10:33:00Z</dcterms:modified>
  <cp:revision>32</cp:revision>
  <dc:subject/>
  <dc:title/>
</cp:coreProperties>
</file>