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ГРАФИК ПРИЕМА ДОКУМЕНТОВ В 10 ПРОФИЛЬНЫЕ КЛАССЫ НА 2024-2025 УЧЕБНЫЙ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6"/>
        <w:gridCol w:w="1240"/>
        <w:gridCol w:w="1711"/>
        <w:gridCol w:w="1711"/>
        <w:gridCol w:w="1300"/>
        <w:gridCol w:w="1229"/>
        <w:gridCol w:w="1240"/>
        <w:gridCol w:w="1711"/>
        <w:gridCol w:w="1494"/>
        <w:gridCol w:w="1330"/>
      </w:tblGrid>
      <w:tr>
        <w:trPr>
          <w:trHeight w:val="2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лас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приема заявлений на участие в конкурсном отбор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день приема заявлений и копий документов  на участие в конкурсном отбо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процедуры индивидуального отб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эта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йтинга и уведомление родителей о прохождении /не прохождении процедуры индивидуального от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о зачислении в профильный класс на основании рейтин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этап зачисления (подавших заявление до 24.07.2024 и не прошедших по рейтинг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день приема заявлений и копий документов на участие в конкурсном отборе 2 –й эта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оцедуры индивидуального отбора 2-й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йтинга и уведомление родителей о прохождении /не прохождении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эта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о зачислении в профильный класс на основании рейт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08.07.24 по 24.07.24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т. С 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чт. С 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09.08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 с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. С 13.00-1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4:00Z</dcterms:created>
  <dc:creator>stepovich</dc:creator>
  <dc:description/>
  <cp:keywords/>
  <dc:language>en-US</dc:language>
  <cp:lastModifiedBy>секретарь</cp:lastModifiedBy>
  <cp:lastPrinted>2024-05-28T11:12:00Z</cp:lastPrinted>
  <dcterms:modified xsi:type="dcterms:W3CDTF">2024-05-28T08:14:00Z</dcterms:modified>
  <cp:revision>2</cp:revision>
  <dc:subject/>
  <dc:title/>
</cp:coreProperties>
</file>