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52360" cy="10257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25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шим на государственной (итоговой) аттестации неудовлетворительные результаты, выдается справка установленного образца об обучении в Учрежд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государственную (итоговую)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ребование обязательного общего образования применительно к конкретному обучающемуся сохраняет силу, если соответствующее образование не было получено обучающимся ра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гласию родителей (законных представителей), комиссии по делам несовершеннолетних и защите их прав города Иванова, управления образования Администрации города Иванова обучающийся, достигший возраста пятнадцати лет, может оставить Учреждение до получения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делам несовершеннолетних и защите их прав города Иванова, управления образования Администрации города Иванова совместно с родителями (законными представителями) несовершеннолетнего, оставившего Учреждение до получения общего образования, и  в месячный срок принимает меры, обеспечивающие трудоустройство этого несовершеннолетнего и продолжение освоения им общеобразовательной программы основного общего образования по иной форме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 Отчисление обучающихся из Учреждения производится в следующих случ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заявления родителей (законных представителей) или личного заявления совершеннолетнего при переводе в другое Учрежд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заявления родителей (законных представителей) по медицинским показаниям при наличии заключения о состоянии здоровья, препятствующего обучению в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педагогического совета по завершении освоения общеобразовательных программ основного (общего) и среднего (полного)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заявления родителей (законных представителей) при оставлении Учреждения обучающимся до получения общего образования (при достижении возраста 15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исление обучающихся производится приказом директора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, достигшего возраста пятнадцати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города Иванова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города Иванова и органа опеки и попеч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незамедлительно информирует об исключении обучающегося из Учреждения его родителей (законных представителей) и управление образования Администрации города Иван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делам несовершеннолетних и защите их прав города Иванова совместно с управлением образования Администрации города Иванова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ыми нарушениями устава Учреждения обучающимися, достигшими возраста 15 лет, считаю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намеренная порча или уничтожение имущества Учреждения, оборудования, технических средств обучения, повлекшие за собой угрозу жизни или здоровья других участников образовательных отнош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зорганизация работы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явление в Учреждении в состоянии алкогольного, токсического или наркотического опья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физического насилия в отношении участников образовательных отнош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6194"/>
      <w:u w:val="none"/>
    </w:rPr>
  </w:style>
  <w:style w:type="character" w:styleId="StrongEmphasis">
    <w:name w:val="Strong"/>
    <w:qFormat/>
    <w:rPr>
      <w:b/>
      <w:bCs/>
    </w:rPr>
  </w:style>
  <w:style w:type="character" w:styleId="Showhere">
    <w:name w:val="showher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54:00Z</dcterms:created>
  <dc:creator>stepovich</dc:creator>
  <dc:description/>
  <dc:language>en-US</dc:language>
  <cp:lastModifiedBy>Shaman</cp:lastModifiedBy>
  <cp:lastPrinted>2018-06-19T11:36:00Z</cp:lastPrinted>
  <dcterms:modified xsi:type="dcterms:W3CDTF">2018-06-20T16:54:00Z</dcterms:modified>
  <cp:revision>2</cp:revision>
  <dc:subject/>
  <dc:title/>
</cp:coreProperties>
</file>