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Перечень учебников 5 класс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49"/>
        <w:gridCol w:w="2769"/>
        <w:gridCol w:w="1483"/>
        <w:gridCol w:w="3544"/>
        <w:gridCol w:w="224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 учебни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1.2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ва Е.А., Кибирева Л.В., Гостева Ю.Н., Калмыкова И.Р., Юрьева Е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14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3 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2.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. В 2-х част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2.1.1.12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, Загоровская О.В., Богд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(родно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1.6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 В.Б.Полонский,  М.С.Якир; под редакцией В.Е.Подольско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Издательский центр ВЕНТАНА-ГРАФ»; А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3.2.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ова В.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 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2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О.А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 В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:Землеве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ОО «Дрофа» </w:t>
            </w:r>
          </w:p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.АО «Просвещен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 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2.1.7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арова Ю.А., Ларионова И.В., Грейнджер К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Русское слово-учеб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5.2.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И.Н.,  и д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Издательский центр ВЕНТАНА-ГРАФ»; Акционерное обществ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2.2.1.5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6.2.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ргеева Г.П., Критская Е.Д.,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7.1.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щенко А.Т., Синица Н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Издательский центр ВЕНТАНА-ГРАФ»; Акционерное обществ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2.3.2.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сова Л.Л., Босова А.Ю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БИНОМ. Лаборатория знаний»; А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6.1.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яева Н. А., Островская О.В.; под редакцией Неменского Б.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23 августа 2023г.</w:t>
            </w:r>
          </w:p>
        </w:tc>
      </w:tr>
      <w:tr>
        <w:trPr>
          <w:trHeight w:val="14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8.1.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угие; под редакцией Виленского М.Я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5 г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учебников 6</w:t>
      </w:r>
      <w:r>
        <w:rPr/>
        <w:t xml:space="preserve"> класс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76"/>
        <w:gridCol w:w="2835"/>
        <w:gridCol w:w="1417"/>
        <w:gridCol w:w="3544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 учебник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1.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ва Е.А., Кибирева Л.В., Гостева Ю.Н., Калмыкова И.Р., Юрьева Е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2.1.1.1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, Загоровская О.В., Богд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(род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6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2.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2.1.7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арова Ю.А., Ларионова И.В., Грейнджер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>
          <w:trHeight w:val="2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>1.1.2.5.2.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И.Н.,  и 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ОО «Издательский центр ВЕНТАНА-ГРАФ»; Акционерное общество «Издательство 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3.1.2.1</w:t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3.2.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ов Е.В., Лукин П.В.; под редакцией Петрова Ю.А.</w:t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юшкин В.А., Уколова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ревнейших вре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Средние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ООО «Русское слово-учебник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2016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АО «Издательство «Просвещение» 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FFFFF" w:val="clear"/>
              </w:rPr>
              <w:t>2023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3.3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ова О.А., Лиск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Русское слово-учеб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6.2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ргеева Г.П., Критская Е.Д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6.1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>Неменская Л.А.; под редакцией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7.1.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щенко А.Т., Синиц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  <w:tr>
        <w:trPr>
          <w:trHeight w:val="16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8.1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угие; под редакцией Виленского М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ОО «Издательский центр ВЕНТАНА-ГРАФ»; Акционерное общество 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здательство 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025 г.</w:t>
            </w:r>
          </w:p>
        </w:tc>
      </w:tr>
      <w:tr>
        <w:trPr>
          <w:trHeight w:val="11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1.6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 В.Б.Полонский,  М.С.Якир; под редакцией В.Е.Подольского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ОО «Издательский центр ВЕНТАНА-ГРАФ»; Акционерное общество 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Издательство 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52"/>
        <w:jc w:val="center"/>
        <w:rPr/>
      </w:pPr>
      <w:r>
        <w:rPr/>
        <w:t>Перечень учебников 7 класс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45"/>
        <w:gridCol w:w="2980"/>
        <w:gridCol w:w="1273"/>
        <w:gridCol w:w="3589"/>
        <w:gridCol w:w="2271"/>
        <w:gridCol w:w="9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 учеб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1.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ва Е.А., Кибирева Л.В., Гостева Ю.Н., Калмыкова И.Р., Юрьева Е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5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85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2.1.1.1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, Загоровская О.В., Богд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(родно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6" w:leader="none"/>
                <w:tab w:val="left" w:pos="4185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2.3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 в 2-х ч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5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2.1.7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арова Ю.А., Ларионова И.В., Грейнджер 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>1.1.2.5.2.3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антинов В.М., Бабенко В.Г., Кучменко В.С.; под редакцией Бабенко В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ОО «Издательский центр ВЕНТАНА-ГРАФ»; Акционерное общество «Изда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025 г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1.2.3.1.2.2 </w:t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ов Е.В., Лукин П.В.; под редакцией Петрова Ю.А.</w:t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юшкин В.А., Уколова В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России 16-17 в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общая история.Ново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>ООО «Русское слово-учеб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 31 августа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FFFFF" w:val="clear"/>
              </w:rPr>
              <w:t>31 августа 2025 г.2024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това О.А. Лискова Т.Е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. «Просвещени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31 августа 2025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иманова О.А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иманов В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:Страновед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ООО «Дроф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5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6.2.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ргеева Г.П., Критская Е.Д.,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 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6.1.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терских А.С., Гуров Г.Е.; под редакцией Неменского Б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 31 августа 2025г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7.1.3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щенко А.Т., Синица Н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5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8.1.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угие; под редакцией Виленского М.Я.</w:t>
            </w:r>
          </w:p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ОО «Издательский центр ВЕНТАНА-ГРАФ»; Акционер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Издательство Пр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 31 августа 2025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3.1.1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------------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2.6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Атанасян Л.С., Бутузов В.Ф., Кадомцев С.Б. и друг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------------------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зляк А.Г., Полонский В.Б., Якир М.С.; под редакцией Подольского В.Е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------------------------------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(алгеб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 xml:space="preserve">-----------------------------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>Общество с ограниченной ответственностью «Издательский центр ВЕНТАНА-ГРАФ»; АО «Издательство Пр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>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 августа 2023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4.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сова Л.Л., Босова А.Ю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ОО «БИНОМ. Лаборатория знаний»; АО «Издательство Просвещение»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3 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5.1.7.1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ерышкин А.В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укашик В.И., Иванов Е.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ДРОФА»; А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3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учебников 8</w:t>
      </w:r>
      <w:r>
        <w:rPr/>
        <w:t xml:space="preserve"> класс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2977"/>
        <w:gridCol w:w="1276"/>
        <w:gridCol w:w="3714"/>
        <w:gridCol w:w="21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 учебн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ва Е.А., Кибирева Л.В., Гостева Ю.Н., Калмыкова И.Р., Юрьева Е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8.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юбов Э.Н., Прищепов Д.З., Муркова М.В., Невелё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6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Русское слово-учеб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 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2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2.1.7.4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1.1.2.2.6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арова Ю.А., Ларионова И.В., Грейнджер К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ерин М.М., Джин Ф., Рорман Л. и друг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емецки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г.</w:t>
            </w:r>
          </w:p>
        </w:tc>
      </w:tr>
      <w:tr>
        <w:trPr>
          <w:trHeight w:val="21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>1.1.2.5.2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агомилов А.Г., Маш Р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ОО «Издательский центр ВЕНТАНА-ГРАФ»; Акционерное общество «Издательство 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 г.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1.2.3.1.2.3 </w:t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3.2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ов Е.В., Лукин П.В.; под редакцией Петрова Ю.А.</w:t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юшкин В.А., Уколова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ООО «Русское слово-учебник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2018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5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ролькова  Е.С., Коваль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Академкнига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т в перечн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5.1.7.2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ерышкин А.В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укашик В.И., Иванов Е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ДРОФА»; А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4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5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>Габриелян О.С., Остроумов И.Г., Сладков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6.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терских А.С., Гуров Г.Е.; под редакцией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г.</w:t>
            </w:r>
          </w:p>
        </w:tc>
      </w:tr>
      <w:tr>
        <w:trPr>
          <w:trHeight w:val="25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 с ограниченной ответственностью «Издательский центр ВЕНТАНА-ГРАФ»; Акционерное обществ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7г.</w:t>
            </w:r>
          </w:p>
        </w:tc>
      </w:tr>
      <w:tr>
        <w:trPr>
          <w:trHeight w:val="9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.И.  Николина В.В.  Липкин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Просвещен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7 г.</w:t>
            </w:r>
          </w:p>
        </w:tc>
      </w:tr>
      <w:tr>
        <w:trPr>
          <w:trHeight w:val="13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8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Лях В.И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7 г.</w:t>
            </w:r>
          </w:p>
        </w:tc>
      </w:tr>
      <w:tr>
        <w:trPr>
          <w:trHeight w:val="2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3.1.1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2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анасян Л.С., Бутузов В.Ф., Кадомцев С.Б. и друг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(алгеб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 2016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Общество с ограниченной ответственностью «Издательский центр ВЕНТАНА-ГРАФ»; АО «Издательство 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3F3F3" w:val="clear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5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 31 августа 2024г.</w:t>
            </w:r>
          </w:p>
        </w:tc>
      </w:tr>
      <w:tr>
        <w:trPr>
          <w:trHeight w:val="13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сова Л.Л., Босова А.Ю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БИНОМ. Лаборатория знаний»; АО «Издательство 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4г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учебников 9</w:t>
      </w:r>
      <w:r>
        <w:rPr/>
        <w:t xml:space="preserve"> класс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20"/>
        <w:gridCol w:w="2835"/>
        <w:gridCol w:w="1276"/>
        <w:gridCol w:w="3462"/>
        <w:gridCol w:w="220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 учебник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1.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ва Е.А., Кибирева Л.В., Гостева Ю.Н., Калмыкова И.Р., Юрьева Е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7г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.2.1.1.1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6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ционерное общество «Издательство «Просвещение» 2019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1.2.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нин С.А., Сахаров В.И., Чалмае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7г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2.1.7.5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арова Ю.А., Ларионова И.В., Грейнджер К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английский язык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Русское слово-учебник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7г.</w:t>
            </w:r>
          </w:p>
        </w:tc>
      </w:tr>
      <w:tr>
        <w:trPr>
          <w:trHeight w:val="21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>1.1.2.5.2.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омарёва И.Н., Корнилова О.А., Чернова Н.М.; под редакцией Пономаревой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ОО «Издательский центр ВЕНТАНА-ГРАФ»; Акционерное общество «Издательство 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7 г.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3.2.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ловьев К.А., Щевырев А.И. </w:t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3F3F3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яков А.С., Бовыкин Д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ООО «Русское слово-учебник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2018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г.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7г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3.3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голюбов Л.Н., Лазебникова А.Ю., Матвеев А.И. и 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г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5.1.7.3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ерышкин А.В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укашик В.И., Иванов Е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ДРОФА»; А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5г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5.3.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>Габриелян О.С., Остроумов И.Г., Сладк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31 августа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 г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6.1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терских А.С., Гуров Г.Е.; под редакцией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6г.</w:t>
            </w:r>
          </w:p>
        </w:tc>
      </w:tr>
      <w:tr>
        <w:trPr>
          <w:trHeight w:val="9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3.4.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еев А.И., Низовцев В.А., Ким Э.В. и другие; под редакцией Алексе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ДРОФА»; АО «Издательство Просвещение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1 августа 2027г.</w:t>
            </w:r>
          </w:p>
        </w:tc>
      </w:tr>
      <w:tr>
        <w:trPr>
          <w:trHeight w:val="11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8.1.1.2</w:t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806" w:leader="none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7г.</w:t>
            </w:r>
          </w:p>
        </w:tc>
      </w:tr>
      <w:tr>
        <w:trPr>
          <w:trHeight w:val="27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3.1.1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2.6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анасян Л.С., Бутузов В.Ф., Кадомцев С.Б. и друг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(алгеб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Издательство «Просвещение» 2016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  <w:t>Общество с ограниченной ответственностью «Издательский центр ВЕНТАНА-ГРАФ»; АО «Издательство 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3F3F3" w:val="clear"/>
              </w:rPr>
              <w:t>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5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о 31 августа 2025 г.</w:t>
            </w:r>
          </w:p>
        </w:tc>
      </w:tr>
      <w:tr>
        <w:trPr>
          <w:trHeight w:val="13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2.4.4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сова Л.Л., Босова А.Ю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БИНОМ. Лаборатория знаний»; АО «Издательство Просвещение»</w:t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1 августа 2025 г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еречень учебников, которые надо закупить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59"/>
        <w:gridCol w:w="1976"/>
        <w:gridCol w:w="1525"/>
        <w:gridCol w:w="2002"/>
        <w:gridCol w:w="2846"/>
        <w:gridCol w:w="220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в Федеральном перечн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ий коллекти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учеб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изда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 исполь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1.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дыженская Т.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аранов М.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2- част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е изд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О. «Просвещ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апреля 2027 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2.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Журавлев В.П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ровин В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2- част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-е изд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«Просвещ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апреля 2027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2.1.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лександрова О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горовская О. В. и д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родно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е изд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«Просвещ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апреля 2027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3.1.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улина Ю.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Дули Д. и д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 изд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«Просвещ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апреля 2027 г.</w:t>
            </w:r>
          </w:p>
        </w:tc>
      </w:tr>
      <w:tr>
        <w:trPr>
          <w:trHeight w:val="14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1.1.2.5.1.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гасин А.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озер Г.И .и  д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я. Всеобщая история История Древнего м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- е переработанн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О «Просвещение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 20 августа 2027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.2.5.3.1.1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в  А. И Николина В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-е переработанн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апреля 2027 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4.1.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енкин Н.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Жохов В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е переработанн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«Просвещ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9 апреля 2027 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5.2.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 Рутковская Е.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е изд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«Издательс тво Просвещ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8 апреля 2027 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5.1.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челов  Е.В. </w:t>
            </w:r>
          </w:p>
          <w:p>
            <w:pPr>
              <w:pStyle w:val="Normal"/>
              <w:spacing w:before="0" w:after="0"/>
              <w:rPr/>
            </w:pPr>
            <w:r>
              <w:rPr/>
              <w:t>Лукин П.В. под ред.Петрова Ю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 с древнейших времен до начала 16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Русское слов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апреля 2027 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4.1.3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цкий И.Р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щенко И.В. под ред. Ященко И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. Вероятность и статистика  баз.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е изд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«Издательство Просвещ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 апреля 2027 г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0:00Z</dcterms:created>
  <dc:creator>User</dc:creator>
  <dc:description/>
  <dc:language>en-US</dc:language>
  <cp:lastModifiedBy>Экзамен</cp:lastModifiedBy>
  <dcterms:modified xsi:type="dcterms:W3CDTF">2023-05-16T07:20:00Z</dcterms:modified>
  <cp:revision>2</cp:revision>
  <dc:subject/>
  <dc:title/>
</cp:coreProperties>
</file>