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редняя школа № 1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1515745"/>
            <wp:effectExtent l="0" t="0" r="0" b="0"/>
            <wp:wrapTight wrapText="bothSides">
              <wp:wrapPolygon edited="0">
                <wp:start x="-65" y="0"/>
                <wp:lineTo x="-65" y="21428"/>
                <wp:lineTo x="21600" y="21428"/>
                <wp:lineTo x="21600" y="0"/>
                <wp:lineTo x="-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–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 городской округ, Ивановская область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реднего общего образования Муниципальное бюджетное общеобразовательное учреждение "Средняя школа № 1"(далее - учебный план) для 10-11 классов, реализующих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Муниципальное бюджетное общеобразовательное учреждение "Средняя школа № 1", разработанной в соответствии с ФГОС среднегообщего образования, с учетом Федеральной образовательнойпрограммойсреднего общего образования, и обеспечивает выполнениесанитарно-эпидемиологических требований СП 2.4.3648-20 игигиенических нормативов и требований СанПиН 1.2.3685-21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Муниципальное бюджетное общеобразовательное учреждение "Средняя школа № 1"начинается</w:t>
      </w:r>
      <w:r>
        <w:rPr>
          <w:rFonts w:cs="Times New Roman" w:ascii="Times New Roman" w:hAnsi="Times New Roman"/>
          <w:sz w:val="24"/>
          <w:szCs w:val="24"/>
        </w:rPr>
        <w:t>01.09.2023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4. 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в  10 классе – 34 часа, в  11 классе – 34 часа. 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ую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составляют 13 учебных предметов: Русский язык, Литература, Английский язык, Математика (Алгебра и начала математического анализа, Геометрия, Вероятность и статистика), Информатика, Физика, Химия, Биология, История, Обществознание, География, Физическая культура и ОБЖ. Учебный план предусматривает изучение нескольких учебных предметов на углубленном уровне: в «а» классе математика (алгебра- 4ч, геометрия-3ч, вероятность и статистика-1ч) и обществознание -4ч; в «б» классе – химия и биология по 3 ч. Обязательным элементом является выполнение обучающимися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ого проекта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 творческой, иной). Для реализации индивидуального проекта каждым учащимся 10-х классов в учебном плане выделен 1 час из вариативной части учебного плана. Выполнение индивидуального проекта в 10-м классе ФГОС СОО школы регламентируется Положением об индивидуальных проектах учащихся 10-х классов ФГОС СОО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, обеспечивает реализацию социального образовательного заказа и индивидуальное развитие обучающихся. В учебный план включены профильно ориентированные и общеразвивающие элективные курсы: в социально-экономическом профиле «Информатика в экономике», «Лингвистика английского языка», в естественно-научном- в 10 классе «Основы молекулярной биологии» - 1ч,«Химия в расчетных задачах» - 1ч, в 11 классе «Малый биофак» - 1ч, «Химия в жизни человека» -1ч и курс в 10 и 11 классе «Математика. Прикладные задачи по математике» по 1 ч в каждом классе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униципальном бюджетном общеобразовательном учреждении "Средняя школа № 1"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а информатика осуществляется деление учащихся на подгруппы.</w:t>
      </w:r>
    </w:p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Промежуточная аттестаци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Сроки проведения промежуточной аттестации - в соответствии с календарным учебным графиком. Промежуточная аттестация обучающихся проводится в форме комплексной контрольной работы, итоговой контрольной работы, административной контрольной работы,письменных и устных зачетов, тестирования, защиты индивидуального/группового проекта.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 отметочными и оцениваются «зачет» или «незачет» также по итогам полугодия. </w:t>
      </w:r>
      <w:r>
        <w:rPr>
          <w:rFonts w:cs="Times New Roman" w:ascii="Times New Roman" w:hAnsi="Times New Roman"/>
          <w:sz w:val="24"/>
          <w:szCs w:val="24"/>
        </w:rPr>
        <w:t>Годовая оценка выставляется на основе полугодовых отметок, при разнице в 1 балл- по второму полугодию, в 2 и более балла- как среднее арифметическое двух отметок.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"Средняя школа № 1". Освоение основной образовательной программысреднего общего образования завершается итоговой аттестацией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30" w:firstLine="360"/>
        <w:jc w:val="both"/>
        <w:rPr/>
      </w:pPr>
      <w:r>
        <w:rPr/>
        <w:t>Промежуточная аттестация проводится в 10–11-х классах с 17.04.2024 по 19.05.2024  без прекращения образовательной деятельности по предметам учебного плана. Формы промежуточной аттестации в 10-11 класс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в форме ЕГ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года.</w:t>
      </w:r>
    </w:p>
    <w:p>
      <w:pPr>
        <w:sectPr>
          <w:type w:val="nextPage"/>
          <w:pgSz w:w="11906" w:h="16838"/>
          <w:pgMar w:left="1134" w:right="1134" w:gutter="0" w:header="0" w:top="567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циально-экономического профил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1702"/>
        <w:gridCol w:w="1685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глублен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глублен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глублен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эконом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английск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лан внеурочной деятельности (недельный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521"/>
        <w:gridCol w:w="2488"/>
      </w:tblGrid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от простого к сложном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информати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естественно-научного профил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1702"/>
        <w:gridCol w:w="1685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ублен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глублен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биоф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зни челов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би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икладные задачи по ма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расчетных задач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 внеурочной деятельности (недельный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521"/>
        <w:gridCol w:w="2488"/>
      </w:tblGrid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от простого к сложном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информати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мои горизон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1"/>
        <w:spacing w:before="90" w:after="0"/>
        <w:ind w:right="258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</w:t>
      </w:r>
    </w:p>
    <w:p>
      <w:pPr>
        <w:pStyle w:val="TextBody"/>
        <w:ind w:left="112" w:right="-141" w:firstLine="360"/>
        <w:rPr/>
      </w:pPr>
      <w:r>
        <w:rPr/>
        <w:t>Планвнеурочнойдеятельностиобеспечиваетучётиндивидуальныхособенностейипотребностейобучающихся.</w:t>
      </w:r>
    </w:p>
    <w:p>
      <w:pPr>
        <w:pStyle w:val="TextBody"/>
        <w:spacing w:before="66" w:after="0"/>
        <w:ind w:left="0" w:right="-141" w:hanging="0"/>
        <w:rPr/>
      </w:pPr>
      <w:r>
        <w:rPr/>
        <w:t>Внеурочнаядеятельностьорганизуетсяпоследующимнаправлениям:общеинтеллектуальному,социальному,спортивно-оздоровительному втомчислечерезтакиеформы,отличныеотурочнойсистемыобучения,какэкскурсии,кружки,секции,круглые столы, конференции, диспуты, школьное научное общество, олимпиады, конкурсы,поисковыеинаучныеисследования,общественнополезныепрактики,надобровольнойосновевсоответствиис  выбором участников образовательных отношений. Организация занятийпонаправлениямраздела«Внеурочнаядеятельность»являетсянеотъемлемойчастьюобразовательного процесса в школе. Содержание данных занятий формируется с учётом пожеланий учащихся и их родителей (законных представителей).</w:t>
      </w:r>
    </w:p>
    <w:p>
      <w:pPr>
        <w:pStyle w:val="TextBody"/>
        <w:spacing w:before="66" w:after="0"/>
        <w:ind w:left="0" w:right="-141" w:hanging="0"/>
        <w:rPr/>
      </w:pPr>
      <w:r>
        <w:rPr/>
        <w:t>План внеурочной деятельности в рамках реализации</w:t>
      </w:r>
      <w:r>
        <w:rPr>
          <w:spacing w:val="-57"/>
        </w:rPr>
        <w:t xml:space="preserve">   ФГОС                                          СОО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060"/>
        <w:gridCol w:w="1191"/>
        <w:gridCol w:w="1142"/>
        <w:gridCol w:w="1183"/>
      </w:tblGrid>
      <w:tr>
        <w:trPr>
          <w:trHeight w:val="712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4" w:right="57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ч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2" w:right="285" w:firstLine="468"/>
              <w:rPr/>
            </w:pPr>
            <w:r>
              <w:rPr>
                <w:b/>
                <w:sz w:val="24"/>
                <w:szCs w:val="24"/>
                <w:lang w:val="en-US"/>
              </w:rPr>
              <w:t>Часы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еделю/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сег</w:t>
            </w:r>
            <w:r>
              <w:rPr>
                <w:sz w:val="24"/>
                <w:szCs w:val="24"/>
                <w:lang w:val="en-US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8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портив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«Волейбол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36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уховно-нрав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Разговорыоважн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11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интеллекту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«Развитие</w:t>
            </w:r>
          </w:p>
          <w:p>
            <w:pPr>
              <w:pStyle w:val="TableParagraph"/>
              <w:spacing w:lineRule="atLeast" w:line="270"/>
              <w:ind w:left="216" w:right="96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  <w:u w:val="single"/>
              </w:rPr>
              <w:t xml:space="preserve">функциональной </w:t>
            </w:r>
            <w:r>
              <w:rPr>
                <w:i/>
                <w:sz w:val="24"/>
                <w:szCs w:val="24"/>
                <w:u w:val="single"/>
              </w:rPr>
              <w:t>ифинансовойграмотност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/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3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/17</w:t>
            </w:r>
          </w:p>
        </w:tc>
      </w:tr>
      <w:tr>
        <w:trPr>
          <w:trHeight w:val="3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«Школаюноголидер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/34</w:t>
            </w:r>
          </w:p>
        </w:tc>
      </w:tr>
      <w:tr>
        <w:trPr>
          <w:trHeight w:val="5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«Профориентацияи</w:t>
            </w:r>
          </w:p>
          <w:p>
            <w:pPr>
              <w:pStyle w:val="TableParagraph"/>
              <w:spacing w:lineRule="exact" w:line="264"/>
              <w:ind w:left="21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самоопред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/34</w:t>
            </w:r>
          </w:p>
        </w:tc>
      </w:tr>
      <w:tr>
        <w:trPr>
          <w:trHeight w:val="5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культур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«Культурадля</w:t>
            </w:r>
          </w:p>
          <w:p>
            <w:pPr>
              <w:pStyle w:val="TableParagraph"/>
              <w:spacing w:lineRule="exact" w:line="264"/>
              <w:ind w:left="21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школьников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/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3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/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/17</w:t>
            </w:r>
          </w:p>
        </w:tc>
      </w:tr>
      <w:tr>
        <w:trPr>
          <w:trHeight w:val="44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9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4" w:right="36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/3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850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32:00Z</dcterms:created>
  <dc:creator>admin</dc:creator>
  <dc:description/>
  <dc:language>en-US</dc:language>
  <cp:lastModifiedBy>Антон</cp:lastModifiedBy>
  <dcterms:modified xsi:type="dcterms:W3CDTF">2023-10-01T10:32:00Z</dcterms:modified>
  <cp:revision>2</cp:revision>
  <dc:subject/>
  <dc:title/>
</cp:coreProperties>
</file>