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няя школа № 1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2990" cy="1534160"/>
            <wp:effectExtent l="0" t="0" r="0" b="0"/>
            <wp:wrapTight wrapText="bothSides">
              <wp:wrapPolygon edited="0">
                <wp:start x="-65" y="0"/>
                <wp:lineTo x="-65" y="21455"/>
                <wp:lineTo x="21567" y="21455"/>
                <wp:lineTo x="21567" y="0"/>
                <wp:lineTo x="-6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–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 городской округ, Ивановская область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основного общего образования Муниципального бюджетного общеобразовательного учреждения "Средняя школа № 1"(далее - учебный план) для 5-9 классов, реализующихФедеральную образовательную программу основного общего образования, утвержденной Приказом Министерства просвещения Российской Федерации от 18.05.2023г. №370 «Об утверждении ФОП ООО»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, Приказ №568 от 18.07.2022 «О внесении изменений в ФГОС ООО, утвержденный приказ Министерства Российской Федерации от 31.05.2021г.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Муниципального бюджетного общеобразовательного учреждения "Средняя школа № 1", разработанной в соответствии с ФГОС основногообщего образования, с учетом Федеральной образовательнойпрограммыосновного общего образования, и обеспечивает выполнениесанитарно-эпидемиологических требований СП 2.4.3648-20 игигиенических нормативов и требований СанПиН 1.2.3685-21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Муниципальном бюджетном общеобразовательном учреждении "Средняя школа № 1"начинается</w:t>
      </w:r>
      <w:r>
        <w:rPr>
          <w:rFonts w:cs="Times New Roman" w:ascii="Times New Roman" w:hAnsi="Times New Roman"/>
          <w:sz w:val="24"/>
          <w:szCs w:val="24"/>
        </w:rPr>
        <w:t>01.09.2023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>26.05.2024. Для обучающихся 9-х классов окончание года зависит от начала ГИА.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учебного года в 5-8 классах составляет 34 учебные недели. В 9 классе – 33 учебные нед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5-ти дневной учебной неделе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в  5 классе – 29 часов, в  6 классе – 30 часов, в 7 классе – 32 часа, в  8-9 классах – 33 часа. 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учебном плане в образовательной области «Искусство» предмет «Музыка» изучается в 5-8 классах в соответствии с программой, а «ИЗО» - в 5-7 классах в соответствии с программой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русский язык и литература (русский язык, литература)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ностранные языки (иностранный язык)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тематика и информатика (математика, алгебра, геометрия, вероятность и статистика, информатика)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бщественно-научные предметы (история России, всеобщая история, обществознание, география);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естественнонаучные предметы (физика, биология, химия)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кусство (изобразительное искусство, музыка)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технология (технология);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ый учебный предмет: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"Математика" предметной области "Математика и информатика" включает в себя учебные курсы: «Математика» - 5-6 классы, "Алгебра", "Геометрия", "Вероятность и статистика" – 7-9 классы.</w:t>
      </w:r>
      <w:bookmarkStart w:id="0" w:name="dst10024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остижение обучающимися планируемых результатов освоения программы основного общего образования по учебному предмету "Математика" в рамках государственной итоговой аттестации включает результаты освоения рабочих программ учебных курсов "Алгебра", "Геометрия", "Вероятность и статистика". В личное дело обучающегося выставляется среднее арифметическое отметок  всех трех предметов в учебной области «Математика»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426" w:firstLine="708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"История" предметной области "Общественно-научные предметы" включает в себя учебные курсы "История России" и "Всеобщая история".  Отметка выставляется как среднее арифметическое отметок двух предметов в учебной области «Истор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соответствии с п.25 ФГОС ООО часть ООП ООО, формируемая участниками образовательных отношений, обеспечивается «за счет включения в учебные планы учебных предметов, учебных курсов (в том числе внеурочной деятельности), учебных модулей по выбору обучающихся, родителей (законных представителей) несовершеннолетних обучающихся из перечня, предлагаемого МБОУ «СШ №1»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ремя, отводимое на данную часть учебного плана, может быть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о на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—</w:t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—</w:t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—</w:t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>другие виды учебной, воспитательной, спортивной и иной деятельности обучающихся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—</w:t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>учебные курсы, направленные на формирование функциональной грамотности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ab/>
        <w:t>Часть учебного плана, формируемая участниками образовательных отношений, обеспечивает реализацию индивидуальных потребностей обучающихся и соответствующего запроса родителей (законных представителей) несовершеннолетних обучающихся и предусматривает учебные курсы, обеспечивающие удовлетворение различных интересов обучающихся, а также учитывающих этнокультурные интересы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- учебный курс «Я и мой мир»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- «Проектная деятельность»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Актуальность проектной деятельности сегодня осознается всеми. ФГОС ООО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снов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Актуальность программы обусловлена тем, что в настоящее время педагогическая практика испытывает ряд затруднений: выполнение индивидуального итогового проекта стало обязательным для каждого учащегося, занимающегося по новому ФГОС, а у обучающихся не сформированы инструментальные навыки необходимые для выполнения проектов; обучающиеся не владеют приемами поэтапного выполнения учебных исследований, невысокий уровень развития у школьников способности самостоятельно мыслить, искать новые сведения, добывать необходимую информа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Актуальность программы обусловлена и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 в старших классах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грамма позволяет реализовать актуальные в настоящее время личностно-ориентированный, системно-деятельностный подходы. Направлена на формирование у обучающихся универсальных учебных действий и основ культуры проектной деятельности. Основные принципы реализации программы – научность, доступность, добровольность, субъектность, преемственность, результативность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учебный курс «Основы финансовой грамотности»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Рабочая программа курса направлена на достижение планируемых результатов, обеспечивающих развитие личности подростков, на их мотивацию к познанию, на приобщение к общечеловеческим ценностям. Программа соответствует примерной программе внеурочной деятельности (основное общее образование) и требованиям к дополнительным образовательным программам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ab/>
        <w:t>Программа «Финансовой грамотности» рассчитана на 34 часа в год (1 час в неделю)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>удовлетворение познавательных потребностей обучающихся в области финансов,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>приобретение опыта в сфере финансовых отношений в семье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>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ab/>
        <w:t>воспитание интереса учащихся к дальнейшему получению знаний в сфере финансовой грамотности, к учебно-исследовательской и проектной деятельности в области экономики семь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) в направлении личностного развития: формирование активной жизненной позиции, основанной на приобретённых знаниях, умениях и способах финансово грамотного пове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2) формирование опыта применения полученных знаний и умений для решения элементарных вопросов в области экономики семьи;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3) развитие собственной финансовой грамотности и выработка экономически грамотного пове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4) воспитание ответственности за экономические ре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ab/>
        <w:t xml:space="preserve">Формы занятий: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проведении занятий курса «Основы финансовой грамотности» используются различные формы: беседа, игра, занятие практикум, индивидуальная и групповая работы, конкурсы решения задач, работа с научно-популярной литературой, мини-проект, мини-исследование, фестиваль исследовательских работ, круглый стол и др.)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учебный курс «Введение в экологию»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- учебный курс «Читательская грамотность»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учебный курс «Ивановский край в истории многонациональной России»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9 класс – 1 час в неделю на занятия по профессиональному самоопределению – «Россия – мои горизонты», а также  курсы по выбору –1 час в неделю, которые  помогают  лучше выбрать будущий профиль обуч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анные курсы краткосрочные, рассчитаны на 11-12 часов, т.е. на 1 триместр. На весь учебный год из числа учащихся 9-х классов формируются группы переменного состава, посещающие в каждом триместре один новый курс по выб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Курсы по выбору, предлагаемые обучающим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)Физика и безопасность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2) Химия, здоровье, крас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)Ты и зак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4)Я и мое здоровь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5)Деловой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6) Математика в информат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7) Шаг за шаг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8)Экономика в математических задачах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ведение  этих часов нацелено на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решение проблем, выявленных в процессе обучения и направленных на обеспечение достижений учащимися уровня ФГОС; 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создание условий для развития познавательных интересов обучающихся, готовности к социальной адаптации, профессиональной ориентации;   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дальнейшее самообразование, саморазвитие и самосовершенствование учащихся.  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ежду началом внеурочных занятий и последним уроком перерыв продолжительностью не менее 45 минут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ind w:right="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обеспечивает преподавание и изучение государственного языка Российской Федерации, а также  возможность преподавания и изучения родного языка из числа языков народов Российской Федерации, из числа государственных языков республик Российской Федерации, в том числе русского языка как родного язык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ind w:right="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БОУ «СШ №1» языком образования является русский язык, и в соответствии с п.33.1 ФГОС ООО и ст.15 ФОП ООО изучение родного языка (русского) и родной литературы (русской) из числа языков народов Российской Федерации, государственных языков республик российской Федерации осуществляется при наличии возможностей  Организации и по заявлению родителей (законных представителей) несовершеннолетних обучающихся в срок до 01 сентября нового учебного год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ind w:right="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ряда предметов обязательных предметных областей учебного плана организуется по выбору участников образовательных отношений   - заявлению родителей (законных представителей) несовершеннолетних обучающихся. Выбор участников образовательных отношений по изучению ряда учебных предметов и учебных курсов учебного плана МБОУ «СШ №1» осуществляется посредством сбора заявлений с родителей (законных представителей) несовершеннолетних обучающихся в срок до 01 сентября нового учебного года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315" w:before="0" w:after="0"/>
        <w:ind w:right="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учебный предмет «Второй иностранный язы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метной области «Иностранные языки» осуществляется по заявлению обучающихся, родителей (законных представителей) несовершеннолетних обучающихся и при наличии в МБОУ «СШ №1» необходимых условий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315" w:before="0" w:after="0"/>
        <w:ind w:right="426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ый курс "Основы духовно-нравственной культуры народов России" в части, формируемой участниками образовательных отношений, по заявлению обучающихся, родителей (законных представителей) несовершеннолетних обучающихся осуществляется выбор одного из учебных курсов (учебных модулей) из перечня, предлагаемого МБОУ «СШ №1», по которому выставляется отметк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ind w:right="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.20 ФГОС ООО «организация образовательной деятельности по программе основного общего образования, в том числе адаптированной, может быть основана на делении обучающихся на группы и различное построение учебного процесса в выделенных группах с учетом их успеваемости, образовательных потребностей и интересов, психического и физического здоровья, пола, общественных и профессиональных целе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обучающихся на группы осуществляется в рамках изучения следующих предметов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 «Иностранный язык»(при наличии возможностей и отсутствия дефицита кадров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  «Технология»: деление на группы мальчиков и девочек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426" w:firstLine="708"/>
        <w:jc w:val="both"/>
        <w:rPr>
          <w:rStyle w:val="Markedcontent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 «Информатика»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–процедура, проводимая с целью оценки качества освоения обучающимися части содержания(триместровое оценивание) или всего объема учебной дисциплины за учебный год (годовое оценивание)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триместр осуществляется в соответствии с календарным учебнымграфиком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триместрам. Предметы из части, формируемой участниками образовательных отношений, являются безотметочными и оцениваются «зачет» или «незачет» по итогам триместра, кроме учебных курсов «Введение в экологию», «Экология растений». 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аттестация проходит на последней учебной неделе триместра.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"Средняя школа № 1"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3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оводится в 5–9-х классах с 17.04.2024 по 19.05.2024</w:t>
      </w:r>
      <w:r>
        <w:rPr/>
        <w:t xml:space="preserve">  без прекращения образовательной деятельности по предметам учебного плана. Формы промежуточной аттестации в 5-9 классах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445"/>
        <w:gridCol w:w="1591"/>
        <w:gridCol w:w="1670"/>
        <w:gridCol w:w="1419"/>
        <w:gridCol w:w="1703"/>
      </w:tblGrid>
      <w:tr>
        <w:trPr>
          <w:trHeight w:val="5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/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96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96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95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124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108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в формате ГИА</w:t>
            </w:r>
          </w:p>
        </w:tc>
      </w:tr>
      <w:tr>
        <w:trPr>
          <w:trHeight w:val="5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3" w:before="0" w:after="0"/>
              <w:ind w:left="83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84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русск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96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3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3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7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русска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96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7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й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96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97"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97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24"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right="7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3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лгеб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right="6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20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в формате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56" w:before="0" w:after="0"/>
              <w:ind w:left="84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еомет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56" w:before="0" w:after="0"/>
              <w:ind w:right="6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3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ероя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70" w:before="0" w:after="0"/>
              <w:ind w:left="89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тис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right="6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9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right="6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96" w:right="9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</w:tr>
      <w:tr>
        <w:trPr>
          <w:trHeight w:val="8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84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27" w:right="12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355" w:right="33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tLeast" w:line="270" w:before="0" w:after="0"/>
              <w:ind w:left="473" w:right="263" w:hanging="18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96" w:right="9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</w:tr>
      <w:tr>
        <w:trPr>
          <w:trHeight w:val="8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30" w:right="1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стир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tLeast" w:line="270" w:before="0" w:after="0"/>
              <w:ind w:left="473" w:right="263" w:hanging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3" w:before="0" w:after="0"/>
              <w:ind w:left="8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295" w:hanging="28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3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543" w:right="335" w:hanging="1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16" w:right="18" w:firstLine="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3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1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84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7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13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tLeast" w:line="270" w:before="0" w:after="0"/>
              <w:ind w:left="110"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тестир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5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2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72" w:before="0" w:after="0"/>
              <w:ind w:left="96" w:right="9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72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72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образи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84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96" w:right="9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72" w:right="165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уховно-нравственнойкультурынар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731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6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96" w:right="9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</w:tr>
      <w:tr>
        <w:trPr>
          <w:trHeight w:val="5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86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96" w:right="9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25" w:right="1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5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</w:tr>
      <w:tr>
        <w:trPr>
          <w:trHeight w:val="8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415" w:right="408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ы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8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зне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731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кущей отметке</w:t>
            </w:r>
          </w:p>
        </w:tc>
      </w:tr>
      <w:tr>
        <w:trPr>
          <w:trHeight w:val="110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467" w:right="440" w:firstLine="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й кур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нансоваяграмо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28"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етапредме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tLeast" w:line="270" w:before="0" w:after="0"/>
              <w:ind w:left="127"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3" w:before="0" w:after="0"/>
              <w:ind w:right="7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3" w:before="0" w:after="0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ыпроек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8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right="6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right="73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9" w:before="0" w:after="0"/>
              <w:ind w:left="3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щита проекта в рамках предмета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й курс «Я и мой ми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28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етапредме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тапредме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нтрольная раб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right="73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й курс «Введение в экологию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28" w:right="-12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right="73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й курс «Читательская грамотность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28" w:right="-12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right="73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ебный курс «Ивановский край в истории многонациональной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85" w:right="79" w:hanging="0"/>
              <w:jc w:val="center"/>
              <w:rPr>
                <w:rStyle w:val="Markedconte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28" w:right="-12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right="73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62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тметки за год выставляются как среднее арифметическое триместровых отметок по правилам математического округ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неурочная деятельность.</w:t>
      </w:r>
    </w:p>
    <w:p>
      <w:pPr>
        <w:pStyle w:val="Normal"/>
        <w:spacing w:lineRule="auto" w:line="254" w:before="7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54" w:before="7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5-9 класс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04"/>
        <w:gridCol w:w="2765"/>
        <w:gridCol w:w="973"/>
        <w:gridCol w:w="834"/>
        <w:gridCol w:w="977"/>
        <w:gridCol w:w="833"/>
        <w:gridCol w:w="846"/>
        <w:gridCol w:w="3045"/>
      </w:tblGrid>
      <w:tr>
        <w:trPr>
          <w:trHeight w:val="53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54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54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2584" w:leader="none"/>
                <w:tab w:val="left" w:pos="2617" w:leader="none"/>
              </w:tabs>
              <w:spacing w:lineRule="auto" w:line="254" w:before="47" w:after="0"/>
              <w:ind w:left="15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взаимодействие (организация, осуществляющая образовательную деятельность)</w:t>
            </w:r>
          </w:p>
        </w:tc>
      </w:tr>
      <w:tr>
        <w:trPr>
          <w:trHeight w:val="769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, патриотическ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у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ёт школы</w:t>
            </w:r>
          </w:p>
        </w:tc>
      </w:tr>
      <w:tr>
        <w:trPr>
          <w:trHeight w:val="41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у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школы, МЧС РФ</w:t>
            </w:r>
          </w:p>
        </w:tc>
      </w:tr>
      <w:tr>
        <w:trPr>
          <w:trHeight w:val="85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но-исследовате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город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ИГИКМ» им Д.Г. Бурылина</w:t>
            </w:r>
          </w:p>
        </w:tc>
      </w:tr>
      <w:tr>
        <w:trPr>
          <w:trHeight w:val="402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р шахма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соревн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ёт школы</w:t>
            </w:r>
          </w:p>
        </w:tc>
      </w:tr>
      <w:tr>
        <w:trPr>
          <w:trHeight w:val="719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ёт школы</w:t>
            </w:r>
          </w:p>
        </w:tc>
      </w:tr>
      <w:tr>
        <w:trPr>
          <w:trHeight w:val="68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блиотечный час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Б для детей и юношества</w:t>
            </w:r>
          </w:p>
        </w:tc>
      </w:tr>
      <w:tr>
        <w:trPr>
          <w:trHeight w:val="126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ая творческ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9" w:leader="none"/>
              </w:tabs>
              <w:spacing w:lineRule="auto" w:line="254" w:before="42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увлечен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ёт школы</w:t>
            </w:r>
          </w:p>
        </w:tc>
      </w:tr>
      <w:tr>
        <w:trPr>
          <w:trHeight w:val="70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9" w:leader="none"/>
              </w:tabs>
              <w:spacing w:lineRule="auto" w:line="254" w:before="42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кварельк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ояинформационная культур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ёт школы</w:t>
            </w:r>
          </w:p>
        </w:tc>
      </w:tr>
      <w:tr>
        <w:trPr>
          <w:trHeight w:val="84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ёт школы</w:t>
            </w:r>
          </w:p>
        </w:tc>
      </w:tr>
      <w:tr>
        <w:trPr>
          <w:trHeight w:val="9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марафо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righ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Земли и космос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музей «Лотос-КЛИО»</w:t>
            </w:r>
          </w:p>
        </w:tc>
      </w:tr>
      <w:tr>
        <w:trPr>
          <w:trHeight w:val="6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Ласточк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школы</w:t>
            </w:r>
          </w:p>
        </w:tc>
      </w:tr>
      <w:tr>
        <w:trPr>
          <w:trHeight w:val="9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 с увлечением!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Читаю в поисках смысл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функциональной грамот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2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ёт школы</w:t>
            </w:r>
          </w:p>
        </w:tc>
      </w:tr>
      <w:tr>
        <w:trPr>
          <w:trHeight w:val="563" w:hRule="atLeast"/>
        </w:trPr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неделю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204" w:leader="none"/>
                <w:tab w:val="left" w:pos="630" w:leader="none"/>
                <w:tab w:val="left" w:pos="772" w:leader="none"/>
              </w:tabs>
              <w:spacing w:lineRule="auto" w:line="254" w:before="47" w:after="0"/>
              <w:ind w:left="422" w:right="4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left="96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right="21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left="159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left="159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чебный год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left="96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right="1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left="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уровень образования: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7" w:after="0"/>
              <w:ind w:right="19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spacing w:lineRule="exact" w:line="277" w:before="0" w:after="0"/>
        <w:ind w:right="5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543"/>
        <w:gridCol w:w="543"/>
        <w:gridCol w:w="542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14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ми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край в истории многонациональной Росс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лог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</w:t>
            </w:r>
            <w:bookmarkStart w:id="1" w:name="_GoBack"/>
            <w:bookmarkEnd w:id="1"/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56:00Z</dcterms:created>
  <dc:creator>admin</dc:creator>
  <dc:description/>
  <cp:keywords/>
  <dc:language>en-US</dc:language>
  <cp:lastModifiedBy>Антон</cp:lastModifiedBy>
  <cp:lastPrinted>2023-10-01T13:19:00Z</cp:lastPrinted>
  <dcterms:modified xsi:type="dcterms:W3CDTF">2023-10-01T10:58:00Z</dcterms:modified>
  <cp:revision>4</cp:revision>
  <dc:subject/>
  <dc:title/>
</cp:coreProperties>
</file>