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при Администрации города Иваново</w:t>
      </w:r>
      <w:bookmarkStart w:id="0" w:name="dc3cea46-96ed-491e-818a-be2785bad2e9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БОУ "СШ № 1"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432"/>
        <w:gridCol w:w="432"/>
      </w:tblGrid>
      <w:tr>
        <w:trPr>
          <w:trHeight w:val="2475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48070" cy="1617980"/>
                  <wp:effectExtent l="0" t="0" r="0" b="0"/>
                  <wp:wrapTight wrapText="bothSides">
                    <wp:wrapPolygon edited="0">
                      <wp:start x="-58" y="0"/>
                      <wp:lineTo x="-58" y="21358"/>
                      <wp:lineTo x="21614" y="21358"/>
                      <wp:lineTo x="21614" y="0"/>
                      <wp:lineTo x="-5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0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о   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указать предмет, курс, моду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 – 9 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ень обучения (класс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начальное общее,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сновное обще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реднее общее образование с указанием класс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о часов 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340 час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итель: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Швецова Эльвира Георгиев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составлена на ос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ований к результатам освоения основной образовательной программы основного общегообразования, представленных в Федеральном государственном образовательном стандарте основного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программевоспитания(одобрено решениемФУМОот02.06.2020 г.).</w:t>
      </w:r>
    </w:p>
    <w:p>
      <w:pPr>
        <w:pStyle w:val="Normal"/>
        <w:widowControl w:val="false"/>
        <w:autoSpaceDE w:val="false"/>
        <w:spacing w:lineRule="auto" w:line="240" w:before="8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0" w:leader="none"/>
          <w:tab w:val="center" w:pos="54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0" w:leader="none"/>
          <w:tab w:val="center" w:pos="54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0" w:leader="none"/>
          <w:tab w:val="center" w:pos="54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в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30" w:leader="none"/>
          <w:tab w:val="center" w:pos="54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23 год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Style20"/>
        <w:numPr>
          <w:ilvl w:val="0"/>
          <w:numId w:val="8"/>
        </w:numPr>
        <w:autoSpaceDE w:val="false"/>
        <w:spacing w:lineRule="auto" w:line="228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ФИЗИЧЕСКАЯ КУЛЬТУРА»</w:t>
      </w:r>
    </w:p>
    <w:p>
      <w:pPr>
        <w:pStyle w:val="Normal"/>
        <w:autoSpaceDE w:val="false"/>
        <w:spacing w:lineRule="auto" w:line="285" w:before="19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autoSpaceDE w:val="false"/>
        <w:spacing w:before="72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своей социально-ценностной ориентации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ивных возможностей систем организма, развития жизненно важных физических качеств.</w:t>
      </w:r>
    </w:p>
    <w:p>
      <w:pPr>
        <w:pStyle w:val="Normal"/>
        <w:autoSpaceDE w:val="false"/>
        <w:spacing w:before="7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обеспечивает преемственность с Примерной рабочей программой начальногои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autoSpaceDE w:val="false"/>
        <w:spacing w:lineRule="auto" w:line="228" w:before="19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ФИЗИЧЕСКАЯ КУЛЬТУРА»</w:t>
      </w:r>
    </w:p>
    <w:p>
      <w:pPr>
        <w:pStyle w:val="Normal"/>
        <w:autoSpaceDE w:val="false"/>
        <w:spacing w:lineRule="auto" w:line="285" w:before="19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ей целью школьного образования по физической культуре является формировани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 самостоятельных форм занятий оздоровительной, спортивной и прикладно-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риентированной физической культурой, возможностью познания своих физических способностей и их целенаправленного развития.</w:t>
      </w:r>
    </w:p>
    <w:p>
      <w:pPr>
        <w:pStyle w:val="Normal"/>
        <w:autoSpaceDE w:val="false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​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autoSpaceDE w:val="false"/>
        <w:spacing w:lineRule="auto" w:line="268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autoSpaceDE w:val="false"/>
        <w:spacing w:lineRule="auto" w:line="268" w:before="70" w:after="0"/>
        <w:ind w:right="576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целях усиления мотивационной составляющей учебного предмета, придания ей личностно значимого смысла, содержание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autoSpaceDE w:val="false"/>
        <w:spacing w:before="7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ЯЗЬ С РАБОЧЕЙ ПРОГРАММОЙ ВОСПИТАНИЯ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ебного предмета «Физическая культур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а с учётом рабочей программы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МБОУ «Средняя школа №1»</w:t>
      </w:r>
      <w:r>
        <w:rPr>
          <w:rFonts w:cs="Times New Roman" w:ascii="Times New Roman" w:hAnsi="Times New Roman"/>
          <w:sz w:val="24"/>
          <w:szCs w:val="24"/>
          <w:lang w:val="ru-RU"/>
        </w:rPr>
        <w:t>и обеспечи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е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едагогическими работниками воспитательного потенциала уроков физкультуры предполагает следующую деятельность учител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1. Установление доверительных отношения между учителем и обучающимися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а доброжелательной атмосфер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3. Регулирование поведения обучающихся для обеспечения безопасной образовате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е 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7. Включение в урок игровых процедур, которые помогают поддержать мотивацию детей к получению знаний, способствуют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8.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мощи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10. Организация соревнований, походов, экскурсий и т.п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11. Защита достоинства и интересов обучающихся, помощь учащимся, оказавшимся в конфликтной ситу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240" w:after="0"/>
        <w:ind w:firstLine="426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  <w:t>12. Построение воспитательной деятельности с учётом культурных различий обучающихся, индивидуальных особенностей. Формирование толерантности и навыков поведения в изменяющейся поликультур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firstLine="4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единства учебной и воспитательной деятельности отражены в пункте «Личностные результаты» раздела «Планируемые результаты освоения учебного предмета» рабоч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286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9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СТО УЧЕБНОГО ПРЕДМЕТА «ФИЗИЧЕСКАЯ КУЛЬТУРА» В УЧЕБНОМ ПЛАНЕ</w:t>
      </w:r>
    </w:p>
    <w:p>
      <w:pPr>
        <w:pStyle w:val="Normal"/>
        <w:autoSpaceDE w:val="false"/>
        <w:spacing w:before="19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ий объём часов, отведённых на изучение учебной дисциплины «Физическая культура» в основной школе составляет 338 часов (два часа в неделю в каждом классе). На модульный блок«Базовая физическая подготовка» отводится 150 часов из общего объёма (один час в неделю в каждом классе). </w:t>
      </w:r>
    </w:p>
    <w:p>
      <w:pPr>
        <w:pStyle w:val="Normal"/>
        <w:autoSpaceDE w:val="false"/>
        <w:spacing w:lineRule="auto" w:line="268" w:before="7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ариативные модули (не менее 1 часа в неделю с 5 по 9 класс) 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sectPr>
          <w:footerReference w:type="default" r:id="rId3"/>
          <w:type w:val="nextPage"/>
          <w:pgSz w:w="11906" w:h="16838"/>
          <w:pgMar w:left="666" w:right="650" w:gutter="0" w:header="0" w:top="2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</w:t>
      </w:r>
    </w:p>
    <w:p>
      <w:pPr>
        <w:sectPr>
          <w:footerReference w:type="default" r:id="rId4"/>
          <w:type w:val="nextPage"/>
          <w:pgSz w:w="11906" w:h="16838"/>
          <w:pgMar w:left="666" w:right="662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8"/>
        </w:numPr>
        <w:autoSpaceDE w:val="false"/>
        <w:spacing w:lineRule="auto" w:line="228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autoSpaceDE w:val="false"/>
        <w:spacing w:lineRule="auto" w:line="268" w:before="166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color w:val="000000"/>
          <w:sz w:val="24"/>
          <w:lang w:val="ru-RU"/>
        </w:rPr>
        <w:t>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0" w:before="72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дневника физической культуры.</w:t>
      </w:r>
    </w:p>
    <w:p>
      <w:pPr>
        <w:pStyle w:val="Normal"/>
        <w:autoSpaceDE w:val="false"/>
        <w:spacing w:before="7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е совершенствовани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>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</w:t>
      </w:r>
    </w:p>
    <w:p>
      <w:pPr>
        <w:pStyle w:val="Normal"/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29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autoSpaceDE w:val="false"/>
        <w:spacing w:lineRule="auto" w:line="276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Гимнас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​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autoSpaceDE w:val="false"/>
        <w:spacing w:lineRule="auto" w:line="268" w:before="7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Лёгкая атле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Передвижение на лыжах попеременным двухшажным ходом; повороты на лыжах переступанием на месте и в движении по учебной дистанции; подъём по</w:t>
      </w:r>
    </w:p>
    <w:p>
      <w:pPr>
        <w:pStyle w:val="Normal"/>
        <w:autoSpaceDE w:val="false"/>
        <w:spacing w:lineRule="auto" w:line="261" w:before="0" w:after="0"/>
        <w:ind w:right="144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огому склону способом «лесенка» и спуск в основной стойке; преодоление небольших бугров и впадин при спуске с пологого склона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Волейбо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Футбо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дар по неподвижному мячу внутренней стороной стопы с 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2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Физическая подготовка к выполнению нормативов комплекса ГТО 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autoSpaceDE w:val="false"/>
        <w:spacing w:before="166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color w:val="000000"/>
          <w:sz w:val="24"/>
          <w:lang w:val="ru-RU"/>
        </w:rPr>
        <w:t>. Возрождение Олимпийских игр и олимпийского движения в 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>. Ведение дневника физической культуры. 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</w:t>
      </w:r>
    </w:p>
    <w:p>
      <w:pPr>
        <w:pStyle w:val="Normal"/>
        <w:autoSpaceDE w:val="false"/>
        <w:spacing w:before="70" w:after="0"/>
        <w:ind w:right="576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и способы составления плана самостоятельных занятий физической подготовкой.</w:t>
      </w:r>
    </w:p>
    <w:p>
      <w:pPr>
        <w:pStyle w:val="Normal"/>
        <w:autoSpaceDE w:val="false"/>
        <w:spacing w:lineRule="auto" w:line="276" w:before="70" w:after="0"/>
        <w:ind w:right="576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е совершенствовани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>. 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autoSpaceDE w:val="false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здоровительные комплексы: упражнения для коррекции телосложения с использованием дополнительных отягощений; упражнения для профилактики нарушения зрения во время учебных занятий и работы за компьютером; упражнения для физкультурных .пауз, направленных на поддержание оптимальной работоспособности мышц опорно-двигательного аппарата в режиме учебной деятельности.</w:t>
      </w:r>
    </w:p>
    <w:p>
      <w:pPr>
        <w:pStyle w:val="Normal"/>
        <w:autoSpaceDE w:val="false"/>
        <w:spacing w:lineRule="auto" w:line="268" w:before="70" w:after="0"/>
        <w:ind w:right="56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Гимнас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</w:r>
    </w:p>
    <w:p>
      <w:pPr>
        <w:pStyle w:val="Normal"/>
        <w:autoSpaceDE w:val="false"/>
        <w:spacing w:lineRule="auto" w:line="268" w:before="70" w:after="0"/>
        <w:ind w:right="576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autoSpaceDE w:val="false"/>
        <w:spacing w:lineRule="auto" w:line="268" w:before="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пражнения на невысокой гимнастической перекладине: висы; упор ноги врозь; перемах вперёд и обратно (мальчики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занье по канату в три приёма (мальчики).</w:t>
      </w:r>
    </w:p>
    <w:p>
      <w:pPr>
        <w:pStyle w:val="Normal"/>
        <w:autoSpaceDE w:val="false"/>
        <w:spacing w:lineRule="auto" w:line="268" w:before="70" w:after="0"/>
        <w:ind w:right="1008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Лёгкая атлетика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тарт с опорой на одну руку и последующим ускорением; спринтерский и гладкий равномерный бег по учебной дистанции; ранее разученные беговые упражн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тание малого (теннисного) мяча в подвижную (раскачивающуюся) мишень.</w:t>
      </w:r>
    </w:p>
    <w:p>
      <w:pPr>
        <w:pStyle w:val="Normal"/>
        <w:autoSpaceDE w:val="false"/>
        <w:spacing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Передвижение на лыжах одновременным одношажным ходом; преодоление небольших трамплинов при спуске с пологого склона в низкой стойке; ранее разученные упражнения лыжной подготовки; передвижения по учебной дистанции, повороты, спуски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орможение. 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ие действия игрока без мяча: передвижение в стойке баскетболиста; прыжки вверх толчком одной ногой и приземлением на другую ногу; остановка двумя шагами и прыжк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Приём и передача мяча двумя руками снизу в разные зоны площадки команды соперника.</w:t>
      </w:r>
    </w:p>
    <w:p>
      <w:pPr>
        <w:pStyle w:val="Normal"/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</w:r>
    </w:p>
    <w:p>
      <w:pPr>
        <w:pStyle w:val="Normal"/>
        <w:autoSpaceDE w:val="false"/>
        <w:spacing w:lineRule="auto" w:line="268" w:before="7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autoSpaceDE w:val="false"/>
        <w:spacing w:lineRule="auto" w:line="268" w:before="72" w:after="0"/>
        <w:ind w:right="432" w:firstLine="18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Физическая подготовка к выполнению нормативов комплекса ГТО 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autoSpaceDE w:val="false"/>
        <w:spacing w:lineRule="auto" w:line="268" w:before="72" w:after="0"/>
        <w:ind w:right="432" w:firstLine="18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before="166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color w:val="000000"/>
          <w:sz w:val="24"/>
          <w:lang w:val="ru-RU"/>
        </w:rPr>
        <w:t>. Зарождение олимпийского движения в дореволюционной России; роль А.Д. Бутовского в развитии отечественной системы физического воспитания и спорта. Олимпийское движение в СССР и современной России; характеристика основных этапов развития. Выдающиеся советские и российские олимпийц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лияние занятий физической культурой и спортом на воспитание положительных качеств личности современного человека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>. Правила техники безопасности и гигиены мест занятий в процессе выполнения физических упражнений на открытых площадках. Ведение дневника по физической культуре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ическая подготовка и её значение для человека; основные правила технической подготовки.</w:t>
      </w:r>
    </w:p>
    <w:p>
      <w:pPr>
        <w:pStyle w:val="Normal"/>
        <w:autoSpaceDE w:val="false"/>
        <w:spacing w:before="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вигательные действия как основа технической подготовки; понятие двигательного умения и двигательного навыка. Способы оценивания техники двигательных действий и организация процедуры оценивания. 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</w:r>
    </w:p>
    <w:p>
      <w:pPr>
        <w:pStyle w:val="Normal"/>
        <w:autoSpaceDE w:val="false"/>
        <w:spacing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ирование самостоятельных занятий технической подготовкой на учебный год и учебную четверть. Составление плана учебного занятия по самостоятельной технической подготовке. Способы оценивания оздоровительного эффекта занятий физической культурой с помощью «индекса Кетле»,«ортостатической пробы», «функциональной пробы со стандартной нагрузкой»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е совершенствование.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.</w:t>
      </w:r>
    </w:p>
    <w:p>
      <w:pPr>
        <w:pStyle w:val="Normal"/>
        <w:autoSpaceDE w:val="false"/>
        <w:spacing w:lineRule="auto" w:line="273" w:before="70" w:after="0"/>
        <w:ind w:right="7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; дыхательной и зрительной гимнастики в режиме учебного дн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Гимнас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Акробатические комбинации из ранее разучен​ных упражнений с добавлением упражнений ритмической гимнастики (девочки).</w:t>
      </w:r>
    </w:p>
    <w:p>
      <w:pPr>
        <w:pStyle w:val="Normal"/>
        <w:autoSpaceDE w:val="false"/>
        <w:spacing w:lineRule="auto" w:line="268" w:before="7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стейшие акробатические пирамиды в парах и тройках (девочки). Стойка на голове с опорой на руки; акробатическая комбинация из разученных упражнений в равновесии, стойках, кувырках (мальчики)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лекс упражнений степ-аэробики, включающий упражнения в ходьбе, прыжках, спрыгивании и запрыгивании с поворотами разведением рук и ног, выполняемых в среднем и высоком темпе (девочки).</w:t>
      </w:r>
    </w:p>
    <w:p>
      <w:pPr>
        <w:pStyle w:val="Normal"/>
        <w:autoSpaceDE w:val="false"/>
        <w:spacing w:before="70" w:after="0"/>
        <w:ind w:right="864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бинация на гимнастическом бревне из ранее разученных упражнений с добавлением упражнений на статическое и динамическое равновесие (девочки). Комбинация на низкой гимнастической перекладине из ранее разученных упражнений в висах, упорах, переворотах (мальчики). Лазанье по канату в два приёма (мальчики).</w:t>
      </w:r>
    </w:p>
    <w:p>
      <w:pPr>
        <w:pStyle w:val="Normal"/>
        <w:autoSpaceDE w:val="false"/>
        <w:spacing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Модуль «Лёгкая атлетика».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г с преодолением препятствий способами «наступание» и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«прыжковый бег»; эстафетный бег. Ранее освоенные беговые упражнения с увеличением скорости передвижения и продолжительности выполнения; прыжки с разбега в длину способом «согнув ноги»и в высоту способом «перешагивание»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тание малого (теннисного) мяча по движущейся (катящейся) с разной скоростью мишени.</w:t>
      </w:r>
    </w:p>
    <w:p>
      <w:pPr>
        <w:pStyle w:val="Normal"/>
        <w:autoSpaceDE w:val="false"/>
        <w:spacing w:before="7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Зимние виды спорта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Торможение и поворот на лыжах упором при спуске с пологого склона; переход с передвижения попеременным двухшажным ходом на передвижени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дновременным одношажным ходом и обратно во время прохождения учебной дистанции; спуски и подъёмы ранее освоенными способами.</w:t>
      </w:r>
    </w:p>
    <w:p>
      <w:pPr>
        <w:pStyle w:val="Normal"/>
        <w:autoSpaceDE w:val="false"/>
        <w:spacing w:lineRule="auto" w:line="228" w:before="72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аскетбо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ередача и ловля мяча после отскока от пола; бросок в корзину двумя руками снизу и от груди после ведения. Игровая деятельность по правилам с использованием ранее разученных технических приёмов без мяча и с мячом: ведение, приёмы и передачи, броски в корзину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Верхняя прямая подача мяча в разные зоны площадки соперника; передача мяча через сетку двумя руками сверху и перевод мяча за голову. Игровая деятельность по правилам с использованием ранее разученных технических приёмов.</w:t>
      </w:r>
    </w:p>
    <w:p>
      <w:pPr>
        <w:pStyle w:val="Normal"/>
        <w:autoSpaceDE w:val="false"/>
        <w:spacing w:lineRule="auto" w:line="268" w:before="70" w:after="0"/>
        <w:ind w:right="576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Средние и длинные передачи мяча по прямой и диагонали; тактические действия при выполнении углового удара и вбрасывании мяча из-за боковой линии. Игровая деятельность по правилам с использованием ранее разученных технических приём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»</w:t>
      </w:r>
      <w:r>
        <w:rPr>
          <w:rFonts w:cs="Times New Roman" w:ascii="Times New Roman" w:hAnsi="Times New Roman"/>
          <w:color w:val="000000"/>
          <w:sz w:val="24"/>
          <w:lang w:val="ru-RU"/>
        </w:rPr>
        <w:t>. Физическая подготовка к выполнению нормативов комплекса ГТО с</w:t>
      </w:r>
    </w:p>
    <w:p>
      <w:pPr>
        <w:pStyle w:val="Normal"/>
        <w:autoSpaceDE w:val="false"/>
        <w:spacing w:lineRule="auto" w:line="261" w:before="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lineRule="auto" w:line="268" w:before="166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color w:val="000000"/>
          <w:sz w:val="24"/>
          <w:lang w:val="ru-RU"/>
        </w:rPr>
        <w:t>. Физическая культура в современном обществе: характеристика основных направлений и форм организации. Всестороннее и гармоничное физическое развитие. Адаптивная физическая культура, её история и социальная значимость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оррекция осанки и разработка индивидуальных планов занятий корригирующей гимнастикой. Коррекция избыточной массы тела и разработк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ых планов занятий корригирующей гимнастикой.</w:t>
      </w:r>
    </w:p>
    <w:p>
      <w:pPr>
        <w:pStyle w:val="Normal"/>
        <w:autoSpaceDE w:val="false"/>
        <w:spacing w:lineRule="auto" w:line="268" w:before="72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autoSpaceDE w:val="false"/>
        <w:spacing w:before="7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е совершенствование.</w:t>
      </w:r>
    </w:p>
    <w:p>
      <w:pPr>
        <w:pStyle w:val="Normal"/>
        <w:autoSpaceDE w:val="false"/>
        <w:spacing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культурно-оздоровительная деятельность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Модуль «Гимнастика»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Гимнастическая комбинация на перекладине с включением ранее освоенных упражнений в упорах и висах (юноши). Гимнастическая комбинация на параллельных брусьях с включением упражнений в упоре на руках, кувырка вперёд и соскока (юнош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Лёгкая атле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Кроссовый бег; прыжок в длину с разбега способом «прогнувшись»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</w:t>
      </w:r>
    </w:p>
    <w:p>
      <w:pPr>
        <w:pStyle w:val="Normal"/>
        <w:autoSpaceDE w:val="false"/>
        <w:spacing w:lineRule="auto" w:line="280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Передвижение на лыжах одновременным бесшажным ходом; преодоление естественных препятствий на лыжах широким шагом, перешагиванием, перелезанием; торможение боковым скольжением при спуске на лыжах с пологого склона; переход с попеременного двухшажного хода на одновременный бесшажный ход и обратно; ранее разученные упражнения лыжной подготовки в передвижениях на лыжах, при спусках, подъёмах, торможении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Плавание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тарт прыжком с тумбочки при плавании кролем на груди; старт из воды толчком от стенки бассейна при плавании кролем на спине. Повороты при плавании кролем на груди и на спине. Проплывание учебных дистанций кролем на груди и на спине. 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autoSpaceDE w:val="false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</w:t>
      </w:r>
    </w:p>
    <w:p>
      <w:pPr>
        <w:pStyle w:val="Normal"/>
        <w:autoSpaceDE w:val="false"/>
        <w:spacing w:lineRule="auto" w:line="268" w:before="0" w:after="0"/>
        <w:ind w:right="288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autoSpaceDE w:val="false"/>
        <w:spacing w:lineRule="auto" w:line="268" w:before="70" w:after="0"/>
        <w:ind w:right="432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autoSpaceDE w:val="false"/>
        <w:spacing w:lineRule="auto" w:line="228" w:before="262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68" w:before="168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color w:val="000000"/>
          <w:sz w:val="24"/>
          <w:lang w:val="ru-RU"/>
        </w:rPr>
        <w:t>. 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</w:t>
      </w:r>
    </w:p>
    <w:p>
      <w:pPr>
        <w:pStyle w:val="Normal"/>
        <w:autoSpaceDE w:val="false"/>
        <w:spacing w:lineRule="auto" w:line="280" w:before="70" w:after="0"/>
        <w:ind w:right="144"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Восстановительный массаж как средство оптимизации работоспособности, его правила и приёмы во время самостоятельных занятий физическ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дготовкой. Банные процедуры как средство укрепления здоровья. Измерение функциональных резервов организма. Оказание первой помощи на самостоятельных занятиях физическим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упражнениями и во время активного отдых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72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е совершенствование.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нятия физической культурой и режим питания. Упражнения для снижения избыточной массы тел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7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здоровительные, коррекционные и профилактические мероприятия в режиме двигательной активности старшеклассников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портивно-оздоровительная деятельность.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Гимнастика»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Акробатическая комбинация с включением длинного кувырка с разбега и кувырка назад в упор, стоя ноги врозь (юноши).</w:t>
      </w:r>
    </w:p>
    <w:p>
      <w:pPr>
        <w:pStyle w:val="Normal"/>
        <w:autoSpaceDE w:val="false"/>
        <w:spacing w:lineRule="auto" w:line="280" w:before="7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мнастическая комбинация на высокой перекладине, с включением элементов размахивания и соскока вперёд прогнувшись (юноши). Гимнастическая комбинация на параллельных брусьях, с включением двух кувырков вперёд с опорой на руки (юноши). Гимнастическая комбинация на гимнастическом бревне, с включением полушпагата, стойки на колене с опорой на руки и отведением ноги назад (девушки). Черлидинг: композиция упражнений с построением пирамид, элементами степ-аэробики, акробатики и ритмической гимнастики (девушки).</w:t>
      </w:r>
    </w:p>
    <w:p>
      <w:pPr>
        <w:pStyle w:val="Normal"/>
        <w:autoSpaceDE w:val="false"/>
        <w:spacing w:lineRule="auto" w:line="276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Лёгкая атлетик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ая подготовка в беговых и прыжковых упражнениях: бег на короткие и длинные дистанции; прыжки в длину способами «прогнувшись» и «согнув ноги»; прыжки в высоту способом «перешагивание». Техническая подготовка в метании спортивного снаряда с разбега на дальность.</w:t>
      </w:r>
    </w:p>
    <w:p>
      <w:pPr>
        <w:pStyle w:val="Normal"/>
        <w:autoSpaceDE w:val="false"/>
        <w:spacing w:lineRule="auto" w:line="268" w:before="70" w:after="0"/>
        <w:ind w:right="432" w:firstLine="18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Зимние виды спорта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ая подготовка в передвижении лыжными ходами по учебной дистанции: попеременный двухшажный ход, одновременный одношажный ход, способы перехода с одного лыжного хода на друг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Плавание»</w:t>
      </w:r>
      <w:r>
        <w:rPr>
          <w:rFonts w:cs="Times New Roman" w:ascii="Times New Roman" w:hAnsi="Times New Roman"/>
          <w:color w:val="000000"/>
          <w:sz w:val="24"/>
          <w:lang w:val="ru-RU"/>
        </w:rPr>
        <w:t>. Брасс: подводящие упражнения и плавание в полной координации. Повороты при плавании брассом.</w:t>
      </w:r>
    </w:p>
    <w:p>
      <w:pPr>
        <w:pStyle w:val="Normal"/>
        <w:autoSpaceDE w:val="false"/>
        <w:spacing w:lineRule="auto" w:line="228" w:before="7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аске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ая подготовка в игровых действиях: ведение, передачи, приёмы и броски мяча на месте, в прыжке, после ве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Волей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ая подготовка в игровых действиях: подачи мяча в разные зоны площадки соперника; приёмы и передачи на месте и в движении; удары и блокиров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Футбол</w:t>
      </w:r>
      <w:r>
        <w:rPr>
          <w:rFonts w:cs="Times New Roman" w:ascii="Times New Roman" w:hAnsi="Times New Roman"/>
          <w:color w:val="000000"/>
          <w:sz w:val="24"/>
          <w:lang w:val="ru-RU"/>
        </w:rPr>
        <w:t>. Техническая подготовка в игровых действиях: ведение, приёмы и передачи, остановки и удары по мячу с места и в дви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; технических действий спортивных игр.</w:t>
      </w:r>
    </w:p>
    <w:p>
      <w:pPr>
        <w:pStyle w:val="Normal"/>
        <w:autoSpaceDE w:val="false"/>
        <w:spacing w:lineRule="auto" w:line="268" w:before="70" w:after="0"/>
        <w:ind w:firstLine="18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Модуль «Спорт»</w:t>
      </w:r>
      <w:r>
        <w:rPr>
          <w:rFonts w:cs="Times New Roman" w:ascii="Times New Roman" w:hAnsi="Times New Roman"/>
          <w:color w:val="000000"/>
          <w:sz w:val="24"/>
          <w:lang w:val="ru-RU"/>
        </w:rPr>
        <w:t>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8"/>
        </w:numPr>
        <w:autoSpaceDE w:val="false"/>
        <w:spacing w:lineRule="auto" w:line="228" w:before="0" w:after="0"/>
        <w:ind w:left="2268" w:hanging="567"/>
        <w:contextualSpacing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19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тремление к физическому совершенствованию, формированию культуры движения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лосложения, самовыражению в избранном виде спорт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​ких нагрузок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, общении со сверстниками, публичных выступлениях и дискуссиях.</w:t>
      </w:r>
    </w:p>
    <w:p>
      <w:pPr>
        <w:pStyle w:val="Normal"/>
        <w:autoSpaceDE w:val="false"/>
        <w:spacing w:lineRule="auto" w:line="228" w:before="19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0" w:before="19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познавательные действ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0" w:after="0"/>
        <w:ind w:right="288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7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коммуникативные действ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72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Универсальные учебные регулятивные действи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индивидуальные комплексы физических упражнений с разн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оказание первой помощи при травмах и ушибах во время самостоятельных занят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autoSpaceDE w:val="false"/>
        <w:spacing w:lineRule="auto" w:line="228" w:before="190" w:after="0"/>
        <w:ind w:left="18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166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в 5 классе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учающийся научитс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комплексы упражнений оздоровительной физической культуры на развитие гибкости, координации и формирование телослож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ять опорный прыжок с разбега способом «ноги врозь» (мальчики) и способом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«напрыгивания с последующим спрыгиванием» (девоч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дпрыгиванием на двух ногах на месте и с продвижением (девоч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бег с равномерной скоростью с высокого старта по учебной дистанци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монстрировать технику прыжка в длину с разбега способом «согнув ноги»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ередвигаться на лыжах попеременным двухшажным ходом (для бесснежных районов — имитация передвижения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монстрировать технические действия в спортивных играх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скетбол (ведение мяча с равномерной скоростью в разных направлениях; приём и передача мяча двумя руками от груди с места и в движени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лейбол (приём и передача мяча двумя руками снизу и сверху с места и в движении, прямая нижняя подача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утбол (ведение мяча с равномерной скоростью в разных направлениях, приём и передача мяча, удар по неподвижному мячу с небольшого разбега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6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0" w:before="166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йся научитс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актеризовать Олимпийские игры современности как международное культурное явление, роль Пьера де Кубертена в их историческом возрождении; обсуждать историю возникновения девиза, символики и ритуалов Игр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0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ередвижение на лыжах одновременным одношажным ходом, наблюдать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— имитация передвижения)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равила и демонстрировать технические действия в спортивных играх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скетбол (технические действия без мяча; броски мяча двумя руками снизу и от груди с места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лейбол (приём и передача мяча двумя руками снизу и сверху в разные зоны площадки соперника; использование разучен​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утбол (ведение мяча с разной скоростью передвижения, с ускорением в разных направлениях; удар по катящемуся мячу с разбега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28" w:before="264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168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йся научитс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одить анализ причин зарождения современного олимпийского движения, давать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актеристику основным этапам его развития в СССР и современной Росси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ъяснять положительное влияние занятий физической культурой и спортом на воспитание личностных качеств современных школьников, приводить примеры из собственной жизн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ъяснять понятие «техника физических упражнений», руководствоваться правилами технической подготовки при самостоятельном обучении новым физическим упражнениям, проводить процедуры оценивания техники их выполн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«индекса Кетле» и «ортостатической пробы» (по образцу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лазанье по канату в два приёма (юноши) и простейшие акробатические пирамиды в парах и тройках (девуш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ставлять и самостоятельно разучивать комплекс степ-аэробики, включающий упражнения в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одьбе, прыжках, спрыгивании и запрыгивании с поворотами, разведением рук и ног (девушки)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стойку на голове с опорой на руки и включать её в акробатическую комбинацию из ранее освоенных упражнений (юнош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ять беговые упражнения с преодолением препятствий способами «наступание» и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«прыжковый бег», применять их в беге по пересечённой мест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метание малого мяча на точность в неподвижную, качающуюся и катящуюся с разной скоростью мишень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ереход с передвижения попеременным двухшажным ходом на передвижени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дновременным одношажным ходом и обратно во время прохождения учебной дистанции;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— имитация перехода)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монстрировать и использовать технические действия спортивных игр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скетбол (передача и ловля мяча после отскока от пола; броски мяча двумя руками снизу и от груди в движении; использование разученных технических действий в условиях игров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лейбол (передача мяча за голову на своей площадке и через сетку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утбол (средние и длинные передачи футбольного мяча; тактические действия при выполнении углового удара и вбрасывании мяча из-за боковой линии; использование разученных техн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28" w:before="262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166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йся научитс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одить анализ основных направлений развития физической культуры в Российской Федерации, характеризовать содержание основных форм их организаци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одить занятия оздоровительной гимнастикой по коррекции индивидуальной формы осанки и избыточной массы тел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планы занятия спортивной тренировкой, определять их целевое содержание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ответствии с индивидуальными показателями развития основных физических качест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гимнастическую комбинацию на гимнастическом бревне из ранее освоенны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пражнений с добавлением элементов акробатики и ритмической гимнастики (девуш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тестовые задания комплекса ГТО в беговых и технических легкоатлетическ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исциплинах в соответствии с установленными требованиями к их техник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ять передвижение на лыжах одновременным бесшажным ходом; переход с попеременного двухшажного хода на одновременный бесшажный ход; преодоление естественных препятствий на лыжах широким шагом, перешагиванием, перелазанием (для бесснежных районов — имитац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0" w:after="0"/>
        <w:ind w:right="144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ередвижения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блюдать правила безопасности в бассейне при выполнении плавательных упражнений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рыжки в воду со стартовой тумбы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технические элементы плавания кролем на груди в согласовании с дыханием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монстрировать и использовать технические действия спортивных игр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28" w:before="262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262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88" w:before="166" w:after="0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йся научится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тстаивать принципы здорового образа жизни, раскрывать эффективность его форм в профилактике вредных привычек; обосновывать пагубное влияние вредных привычек на здоровье человека, его социальную и производственную деятельность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ъяснять понятие «профессионально-прикладная физическая культура», её целево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едназначение, связь с характером и особенностями профессиональной деятельности; понимать необходимость занятий профессионально-прикладной физической подготовкой учащихс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еобразовательной школы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рять индивидуальные функциональные резервы организма с помощью проб Штанге, Генча,«задержки дыхания»; использовать их для планирования индивидуальных занятий спортивной и профессионально-прикладной физической подготовко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пределять характер травм и ушибов, встречающихся на самостоятельных занятиях физическими упражнениями и во время активного отдыха,  применять способы оказания первой помощи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комплексы упражнений из разученных акробатических упражнений с повышенными требованиями к технике их выполнения (юнош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гимнастическую комбинацию на высокой перекладине из разученных упражнений, с включением элементов размахивания и соскока вперёд способом «прогнувшись»(юнош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композицию упражнений черлидинга с построением пирамид, элементами степ-аэробики и акробатики (девуш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ставлять и выполнять комплекс ритмической гимнастики с включением элемент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удожественной гимнастики, упражнений на гибкость и равновесие (девушки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ть технику беговых и прыжковых упражнений в процессе самостоятельных занятий</w:t>
      </w:r>
    </w:p>
    <w:p>
      <w:pPr>
        <w:sectPr>
          <w:footerReference w:type="default" r:id="rId5"/>
          <w:type w:val="nextPage"/>
          <w:pgSz w:w="11906" w:h="16838"/>
          <w:pgMar w:left="666" w:right="1018" w:gutter="0" w:header="0" w:top="2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autoSpaceDE w:val="false"/>
        <w:spacing w:lineRule="auto" w:line="28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хнической подготовкой к выполнению нормативных требований комплекса ГТО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блюдать правила безопасности в бассейне при выполнении плавательных упражнений;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повороты кувырком, маятником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технические элементы брассом в согласовании с дыханием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вершенствовать технические действия в спортивных играх: баскетбол, волейбол, футбол, взаимодействовать с игроками своих команд в условиях игровой деятельности, при организации тактических действий в нападении и защит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exact" w:line="220" w:before="0" w:after="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372" w:before="0" w:after="92"/>
        <w:ind w:right="3201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>IV</w:t>
      </w:r>
      <w:r>
        <w:rPr>
          <w:rFonts w:cs="Times New Roman" w:ascii="Times New Roman" w:hAnsi="Times New Roman"/>
          <w:b/>
          <w:color w:val="000000"/>
          <w:w w:val="101"/>
          <w:sz w:val="19"/>
          <w:lang w:val="ru-RU"/>
        </w:rPr>
        <w:t xml:space="preserve">. ТЕМАТИЧЕСКОЕПЛАНИРОВАНИЕ </w:t>
      </w:r>
    </w:p>
    <w:p>
      <w:pPr>
        <w:pStyle w:val="Normal"/>
        <w:autoSpaceDE w:val="false"/>
        <w:spacing w:lineRule="auto" w:line="232" w:before="0" w:after="258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MS Mincho;ＭＳ 明朝" w:cs="Cambria" w:ascii="Cambria" w:hAnsi="Cambria"/>
          <w:b/>
          <w:color w:val="000000"/>
          <w:w w:val="101"/>
          <w:sz w:val="24"/>
          <w:szCs w:val="24"/>
          <w:lang w:val="ru-RU"/>
        </w:rPr>
        <w:t>5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Дата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формы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14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программным материалом и требованиями к его осво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тересуются работой спортивных секций и их расписанием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системой дополнительного обучения физической культуре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рганизацией спортивной работы в шк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тересуются работой спортивных секций и их расписанием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понятием «здоровый образ жизни» и значением здорового образа жизни в жизнедеятельности современного челов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ренировочные занятия по видам спорт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историей древних Олимпийских иг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т Олимпийские игры как яркое культурное событие Древнего мира; излагают версию их появления и причины завершени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20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ежим дня и его значение для современного школь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онятием «работоспособность» и изменениями показателей работоспособности в течение дн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253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амостоятельное составление индивидуального режима д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устанавливают причинно-следственную связь между планированием режима дня школьника и изменениями показателей работоспособности в течение дн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1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ое развитие человека и факторы, влияющие на его показа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онятием «физическое развитие» в значении «процесс взросления организма под влиянием наследственных программ»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149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санка как показатель физического развития и здоровья школь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онятиями «правильная осанка» и«неправильная осанка», видами осанки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возможными причинами нарушени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мерение индивидуальных показателей физического разви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ряют показатели индивидуальн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физического развития (длины и массы тела, окружности грудной клетки, осанки):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666" w:right="640" w:gutter="0" w:header="0" w:top="282" w:footer="72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онятиями «правильная осанка» и«неправильная осанка», видами осанки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зможными причинами нарушения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ют причинно-следственную связь между нарушением осанки и состоянием здоровья (защемление нервов, смещение внутренн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рганов, нарушение кровообращения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3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294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рганизация и проведение самостоятельных зан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комплексы упражнений с предметами и без предметов на голове; самостоятельн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технику их выполнени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34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цедура определения состояния организма с помощью одномоментной функциональной про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выбирают индивидуальный способ регистрации пульса (наложением руки на запястье, на сонную артерию, в область сердца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следование влияния оздоровительных форм занятий физической культурой на работу серд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змеряют пульс после выполнения упражнений (или двигательных действий) в начале, середине и по окончании самостоятельных занятий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360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едениедневникафизической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ят анализ нагрузок самостоятель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нятий и делают вывод о различии их воздействий на организм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3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090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понятием «физкультурно-оздоров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онятием «физкультурно-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здоровительная деятельность», ролью и значением физкультурно-оздоровительной деятельности в здоровом образе жизни современного человек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утреннейзаряд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ют и составляют комплексы упражнений утренней зарядки и физкультминуток для занятий в домашних условиях без предметов,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имнастической палкой и гантелями,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м стул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982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ыхательной и зрительной гимна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упражнения дыхательной и зрительной гимнастики для профилактики утомления во время учебных заняти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316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дные процедуры после утренней заряд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навыки проведения закаливающей процедуры способом обливани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0924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наразвитиегибк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писывают содержание комплексов и регулярность их выполнения в дневнике физической культуры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263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наразвитиекоордин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содержание занятия по развитию координации с использованием разученного комплекса и дополнительных упражнений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ланируют их регулярное выполнение в режиме учебной недел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176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</w:tbl>
    <w:p>
      <w:pPr>
        <w:sectPr>
          <w:footerReference w:type="default" r:id="rId20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наформированиетелос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упражнения с гантелями на развитие отдельных мышечных групп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комплекс упражнений, записывают регулярность его выполнения в дневник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физическо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4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149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понятием «спортивно-оздоров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онятием «спортивно-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здоровительная деятельность», ролью и значением спортивно-оздоровительной деятельности в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доровом образе жизни современного человек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071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вырок вперёд в группиров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выполнения кувырка вперёд с выделением фаз движения, выясняют возможность появление ошибок и причин их появления (на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е предшествующего опыта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работа;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вырок назад в группиров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ют, обсуждают и анализируют иллюстративный образец техники выполнения кувырка назад в группировке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вырок вперёд ноги«скрёстн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ершенствуют кувырок вперёд в группировке в полной координации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уют технику выполнения упражнения другими учащимися, сравнивают её с образцом и определяют ошибки, предлагают способы их устранения (обучение в парах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вырок назад из стойки на лопат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ют задачи закрепления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овершенствования техники кувырка назад в группировке для самостоятельных занятий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31423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порный прыжок на гимнастического коз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прыжка по фазам и в полной координации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выполнения упражнения другими учащимися, сравнивают её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люстративным образцом и выявляют возможные ошибки, предлагают способы их устранен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обучение в парах).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комбинацией, анализируют трудность выполнения её упражнений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507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0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низком гимнастическом брев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упражнения комбинации на полу, на гимнастической скамейке, на напольном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гимнастическом бревне, на низком гимнастическом бревне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азанье и перелезание на гимнастической стен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лазанья по гимнастической стенке разноимённым способом, передвижение приставным шагом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хождение на гимнастической скамейке в пар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технику расхождения правым и левым боком при передвижении на полу и на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гимнастической скамейке (обучение в парах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г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вномерной скоростью на длинные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образцом учителя, анализируют и уточняют детали и элементы техники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равномерного бега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его на учебной дистанции (за лидером, с коррекцией скорости передвижения учителем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735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по технике безопасности во время выполнения беговых упражнений на самостоятельных занятиях лёгк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атлети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по техник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опасности во время выполнения бегов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упражнений на самостоятельных занятиях лёгкой атлетик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г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ксимальной скоростью на короткие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стартовое и финишное ускорение;; разучивают бег с максимальной скоростью с высокого старта по учебной дистанции в 60 м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ыжок в длину с разбега способом «согнув ноги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97"/>
                <w:sz w:val="16"/>
                <w:lang w:val="ru-RU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описание техники прыжка и е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дельные фазы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прыжка в длину с разбега способом «согнув ноги»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701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ыжки в высоту с прямого раз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яют описание техники прыжка и его отдельные фазы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техник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зопасности на занятиях прыжками и со способами их использования для развития скоростно-силовых способ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технике безопасности на занятиях прыжками и с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особами их использования для развит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коростно-силовых способност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ание малого мяча в неподвижную миш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ллюстративный образец метания, выделяют фазы движения и анализируют их технику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79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по технике безопасности при выполнении упражнений в метании малого мяча и со способами 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я для развития точности дви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по техник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опасности при выполнении упражнений в метании малого мяча и со способами 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я для развития точности движ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ание малого мяча на да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технику метания малого мяча на дальность с трёх шагов разбега, с помощью подводящих и имитационных упражнений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6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ередвижение на лыжах попеременным двухшажным ход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репляют и совершенствуют технику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движения на лыжах попеременным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вухшажным ходом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ллюстративный образец техники передвижения на лыжах попеременным двухшажным ходом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выделяют основные фазы движения, определяют возможные ошибки в технике передвижени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135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14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«Зимние виды спорта». Знакомство с рекомендациями учителя по техник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опасности на занятиях лыжной подготовкой; способами использования упражнений в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движении на лыжах для развит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вынослив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ют последовательность задач для самостоятельных занятий по закреплению и совершенствованию техники передвижения на лыжах двухшажным попеременным ходом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Зимние виды спорт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вороты на лыжах способом переступ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репляют и совершенствуют технику поворота на лыжах способом переступания на месте и пр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движении по учебной дистанции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762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Зимние виды спорт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ъём в горку на лыжах способом «лесен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97"/>
                <w:sz w:val="16"/>
                <w:lang w:val="ru-RU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зучают и анализируют технику подъёма на лыжах в горку способом «лесенка» по иллюстративному образцу, проводят сравнение с образцом техники учителя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Спуск на лыжах с пологого скл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спуска на лыжах с пологого склона в основной стойке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Зимние виды спорт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еодоление небольших препятствий при спуске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логого скл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и закрепляют спуск с пологого склона в низкой стойке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едача баскетбольного мяча двумя руками от груд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учителя в передаче мяча двумя руками от груди, стоя на месте, анализируют фазы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ы техники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передачи мяча двумя руками от груди на месте (обучение в парах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готовительных и подводящ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й для освоения технических действий игры баскет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готовительных и подводящих упражнений для освоения технических действий игры баскетбо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477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едача мяча двумя руками от груди, на месте и в движ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репляют и совершенствуют технику передачи мяча двумя руками от груди при передвижении приставным шагом правым и левым боком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(обучение в пара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2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дение мяча на месте и в движении «по прямой», «по кругу» и«змейко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ведения баскетбольного мяча на месте и в движении, выделяют отличительные элементы их техники; 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ведения мяча на месте и в движении «по прямой»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666" w:right="640" w:gutter="0" w:header="0" w:top="284" w:footer="72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росок мяча в корзину двумя руками от груди с 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броска баскетбольного мяча в корзину двумя руками от груди с места, выделяют фазы движения и технические особенности 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я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выполнения броска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ют её с имеющимся опытом, определяют возможные ошибки и причины их появления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ают выводы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технику броска мяча в корзину по фазам и в полной координации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нее разученные технические действия с мяч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выполнения броска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ругими учащимися, выявляют возможные ошибки и предлагают способы их устранения (работа в группа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ямая нижняя подача мяча в волейб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прямой нижней подачи, определяют фазы движения и особенности их выполнения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ют и закрепляют технику прямой нижней подачи мяч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447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готовительных и подводящ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й для освоения технических действий игры волей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готовительных и подводящих упражнений для освоения технических действий игры волейбо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26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 и передача волейбольного мяча двум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ками снизу на месте и в движ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приёма и передачи волейбольного мяча двумя руками снизу с места и в движении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ют фазы движения и особенности 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ческого выполнения, проводят сравнения в технике приёма и передачи мяча стоя на месте и в движении, определяют отличительны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в технике выполнения, делают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воды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приёма и передачи волейбольного мяча двумя руками снизу с места (обучение в парах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 и передача волейбольного мяча двум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уками сверху на месте и в движен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учителя, определяют фазы движения и особенности их технического выполнения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ят сравнения в технике приёма и передачи, в положении стоя на месте и в движении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ют различия в технике выполнения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приёма и передачи волейбольного мяча двумя руками сверху с места (обучение в парах)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35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74"/>
        <w:gridCol w:w="528"/>
        <w:gridCol w:w="1106"/>
        <w:gridCol w:w="1140"/>
        <w:gridCol w:w="804"/>
        <w:gridCol w:w="3614"/>
        <w:gridCol w:w="1080"/>
        <w:gridCol w:w="3388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нее разученные технические действия с мяч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приёма и передачи волейбольного мяча двумя руками сверху в движении приставным шагом правым и левым боком (обучение в парах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дар по неподвижному мяч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ют, обсуждают и анализируют образец техники удара по мячу учителя, определяют фазы движения и особенности их техническ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я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удара по неподвижному мячу внутренней стороной стопы с небольшого разбег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671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готовительных и подводящи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й для освоения технических действий игры фут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ю подготовительных и подводящих упражнений для освоения технических действий игры футбо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>Модуль «Спортивные игр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становка катящегося мяча внутренней стороной стоп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остановки катящегося мяча внутренней стороной стопы.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дение футбольного мяч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яют и совершенствуют технику ведения футбольного мяча с изменением направления движе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водка мячом ориенти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уют технику выполнения обводки учебных конусов другими учащимися, выявляют возможные ошибки и предлагают способы их устранения (работа в парах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639</w:t>
              </w:r>
            </w:hyperlink>
          </w:p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5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изическая подготовка: освоени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держания программы, демонстрация приростов в показателях физической подготовленности и норматив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ебований комплекса 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ют содержания Примерных модульных программ по физической культуре или рабочей программы базовой физической подготовки;; демонстрируют приросты в показателя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физической подготовленности и нормативных требований комплекса ГТ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013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348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30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1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eastAsia="MS Mincho;ＭＳ 明朝" w:cs="Times New Roman"/>
          <w:b/>
          <w:b/>
          <w:color w:val="000000"/>
          <w:sz w:val="18"/>
        </w:rPr>
      </w:pPr>
      <w:r>
        <w:rPr>
          <w:rFonts w:eastAsia="MS Mincho;ＭＳ 明朝" w:cs="Times New Roman" w:ascii="Times New Roman" w:hAnsi="Times New Roman"/>
          <w:b/>
          <w:color w:val="000000"/>
          <w:sz w:val="18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lang w:val="ru-RU"/>
        </w:rPr>
        <w:t>6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66"/>
        <w:gridCol w:w="530"/>
        <w:gridCol w:w="1104"/>
        <w:gridCol w:w="1140"/>
        <w:gridCol w:w="804"/>
        <w:gridCol w:w="3038"/>
        <w:gridCol w:w="828"/>
        <w:gridCol w:w="3424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Дата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формы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14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озрождениеОлимпийскихиг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личностью Пьера д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убертена, характеризуют его как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нователя идеи возрожден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лимпийских игр и активного участника в формировании олимпийского движения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2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90599</w:t>
              </w:r>
            </w:hyperlink>
          </w:p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имволика и ритуалы первых Олимпийских иг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уют смысл девиза Олимпийских игр и их символику, обсуждают влияние их на современное развитие олимпийского движения, приводят примеры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тория первых Олимпийских игр соврем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историей организации и проведения первых Олимпийских игр в Афинах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ят примеры первых олимпийцев, вошедших в историю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лимпийскихигр, знакомятся с ихспортивными</w:t>
            </w:r>
            <w:r>
              <w:rPr>
                <w:rFonts w:eastAsia="MS Mincho;ＭＳ 明朝" w:cs="Cambria" w:ascii="Cambria" w:hAnsi="Cambria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достижениями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50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8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Составлениедневникафизической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ятся с правилами составления и заполнения основных разделов дневника физической культуры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Физическаяподготовкачелове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ют причинно-следственную связь между уровнем развития физических качеств и функциональным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зможностями основных систем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ганизма, повышением их резерв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 адаптивных свойств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3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86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вила развития физическихкаче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ом «регулярности и систематичности» в проведении занятий физической подготовкой, способами его выполнения при планировани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ых занятий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пределение индивидуальной физической нагрузки для самостоятельных занятий физической подготов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рабатывают индивидуальный план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занятий физической подготовкой и вносят его в дневник физической культуры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42"/>
          <w:type w:val="nextPage"/>
          <w:pgSz w:w="16838" w:h="11906"/>
          <w:pgMar w:left="666" w:right="640" w:gutter="0" w:header="0" w:top="2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66"/>
        <w:gridCol w:w="530"/>
        <w:gridCol w:w="1104"/>
        <w:gridCol w:w="1140"/>
        <w:gridCol w:w="804"/>
        <w:gridCol w:w="3038"/>
        <w:gridCol w:w="828"/>
        <w:gridCol w:w="3424"/>
      </w:tblGrid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измерения показателей физической подготовл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ряют индивидуальные максимальные показатели физической подготовленности с помощью тестовых упражнений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читывают по определённой формуле показатели нагрузки для разных зон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интенсивности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е плана самостоятельных занятий физической подготов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способы самостоятельного составления содержания плана занятий физической подготовкой на основ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зультатов индивидуальн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стирования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288" w:hanging="0"/>
              <w:jc w:val="center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каливающие процедуры с помощью воздушных и солнечных ванн, купания в естественных водоём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правилами безопасности при проведении закаливающих процедур с помощью солнечных и воздушных ванн, купания в естественных водоёмах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ят примеры возмож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следствий их несоблюдения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3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832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 для коррекциителосло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бирают необходимые физически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я и определяют их дозировку, составляют комплекс коррекционной гимнастики (консультируются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учителем)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3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1676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0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профилактики нарушения зр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ют индивидуальный комплекс зрительной гимнастики, определяют дозировку его упражнений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должительность выполнения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0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оптимизации работоспособности мышц в режиме учебного д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Акробатическаякомбинац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ранее разученны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робатические упражнения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бинации; 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стилизованны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развивающие упражнения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емые с разной амплитуд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вижения, ритмом и темпом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выпрыгивание из упора присев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нувшись; прыжки ввер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разведением рук и ног в стороны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ыжки вверх толчком двумя ногами с приземлением в упор присев, прыжки с поворотами и элементами ритмической гимнастики)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яют акробатическую комбинацию из 6—8 хорошо освоенных упражнений и разучивают её.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</w:tbl>
    <w:p>
      <w:pPr>
        <w:sectPr>
          <w:footerReference w:type="default" r:id="rId47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66"/>
        <w:gridCol w:w="530"/>
        <w:gridCol w:w="1104"/>
        <w:gridCol w:w="1140"/>
        <w:gridCol w:w="804"/>
        <w:gridCol w:w="3038"/>
        <w:gridCol w:w="828"/>
        <w:gridCol w:w="3424"/>
      </w:tblGrid>
      <w:tr>
        <w:trPr>
          <w:trHeight w:val="5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Опорныепрыж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яют технику ранее разученных опорных прыжков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1008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 37/start/261377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left="74" w:right="1008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упражнений на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имнастическом бревне (равновесие на одной ноге, стойка на коленях и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дением ноги назад, полушпагат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элементы ритмической гимнастики, соскок прогнувшись)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использованию подготовительных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водящих упражнений для освоения физических упражнений на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гимнастическом бревне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исы и упоры на невысокой гимнастической переклад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яют технику ранее разучен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й на гимнастическ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кладине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ики перемаха одной ногой вперёд и назад, определяют технические сложности в их исполнении, делают выводы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подготовительных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водящих упражнений для освоения физических упражнений на невысокой гимнастической переклад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использованию подготовительных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одводящих упражнений для освоения физических упражнений на невысокой гимнастической перекладине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азание по канату в три приё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, определяют основные фазы движения и определяют их технические сложности, делают выводы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выполнения лазанья по канату в три приёма, разучивают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е упражнений по фазам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в полной координации; 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4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48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ритмической гимнас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ют стилизованны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развивающие упражнения дл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тмической гимнастики (передвижения приставным шагом с движением рук и туловища, приседы и полуприседы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дением одной руки в сторону,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круговые движения туловища, прыжковые упражнения различной конфигурации)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4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3166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9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распределению упражнений в комбинации ритмической гимнастики и подборе музыкального сопровож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распределению упражнений в комбинации ритмической гимнастики и подборе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ального сопровождени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</w:tr>
    </w:tbl>
    <w:p>
      <w:pPr>
        <w:sectPr>
          <w:footerReference w:type="default" r:id="rId51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66"/>
        <w:gridCol w:w="530"/>
        <w:gridCol w:w="1104"/>
        <w:gridCol w:w="1140"/>
        <w:gridCol w:w="804"/>
        <w:gridCol w:w="3038"/>
        <w:gridCol w:w="828"/>
        <w:gridCol w:w="3424"/>
      </w:tblGrid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говые упраж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ют и анализируют образец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ки спринтерского бега, уточняют её фазы и элементы, делают выводы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ют технику спринтерского бега, разучивают её по фазам и в полн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ординации;;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ируют технику выполнен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ринтерского бега другими учащимися, выявляют возможные ошибки и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агают способы их устранен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(работа в парах);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4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6258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комендациями учителя по развитию выносливости и быстроты на самостоятельных занятиях лёгк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тлетикой с помощью гладкого равномерн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спринтерского бе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ятся с рекомендациями учителя по развитию выносливости и быстроты на самостоятельных занятиях лёгкой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тлетикой с помощью гладк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вномерного и спринтерского бега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eastAsia="MS Mincho;ＭＳ 明朝" w:cs="Cambria" w:ascii="Cambria" w:hAnsi="Cambria"/>
                <w:lang w:val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714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  <w:lang w:val="ru-RU"/>
                </w:rPr>
                <w:t>/290663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ыжок в высоту с разбе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86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1387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4" w:right="86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водящих и подготовительных упражнений для освоения техники прыжка в высоту с разбега способом«перешагивани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48/start/262254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етание малог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(теннисного) мяча в подвижную мишень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раскачивающийся с разной скоростью гимнастический обруч с уменьшающимся диаметро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49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й в метаниимяча для повышенияточностидвиж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ередвижение одновременным одношажным ход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2/start/26251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«Зимние виды спорта». Знакомство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, передвижений на лыжах для развития выносливости в процессе самостоятельных зан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реодоление небольших трамплинов при спуске с пологого скл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86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left="74" w:right="86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«Зимние виды спорта». Знакомство с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екомендациями учителя по самостоятельному безопасному преодолению небольших трампли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6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ие действия баскетболиста без мяч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</w:tbl>
    <w:p>
      <w:pPr>
        <w:sectPr>
          <w:footerReference w:type="default" r:id="rId60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autoSpaceDE w:val="false"/>
        <w:spacing w:lineRule="exact" w:line="220" w:before="0" w:after="66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66"/>
        <w:gridCol w:w="530"/>
        <w:gridCol w:w="1104"/>
        <w:gridCol w:w="1140"/>
        <w:gridCol w:w="804"/>
        <w:gridCol w:w="3038"/>
        <w:gridCol w:w="828"/>
        <w:gridCol w:w="3424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водящих и подготовительных упражнений для самостоятельного обучения техническим действиям баскетболиста без мяч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5/start/262383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гровые действия в волейбол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6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864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дар по катящемуся мячу с разбе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8</w:t>
              </w:r>
            </w:hyperlink>
          </w:p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Cambria" w:hAnsi="Cambria" w:eastAsia="MS Mincho;ＭＳ 明朝" w:cs="Cambria"/>
                <w:color w:val="000000"/>
                <w:w w:val="97"/>
                <w:sz w:val="16"/>
              </w:rPr>
            </w:pPr>
            <w:r>
              <w:rPr>
                <w:rFonts w:eastAsia="MS Mincho;ＭＳ 明朝" w:cs="Cambria" w:ascii="Cambria" w:hAnsi="Cambria"/>
                <w:color w:val="000000"/>
                <w:w w:val="97"/>
                <w:sz w:val="16"/>
              </w:rPr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водящих и подготовительных упражнений для самостоятельного обучения техники удара по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атящемуся мячу с разбега и его передачи на разные расстоя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4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изическая подготовка: освоение содержания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граммы, демонстрация приростов в показателях физической подготовленности и нормативных </w:t>
            </w:r>
            <w:r>
              <w:rPr>
                <w:rFonts w:eastAsia="MS Mincho;ＭＳ 明朝" w:cs="Cambria" w:ascii="Cambria" w:hAnsi="Cambria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ебований комплекса ГТ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w w:val="97"/>
                  <w:sz w:val="16"/>
                  <w:u w:val="single"/>
                </w:rPr>
                <w:t>https://resh.edu.ru/subject/lesson/7151/start/26192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50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  <w:tr>
        <w:trPr>
          <w:trHeight w:val="328" w:hRule="exac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0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Cambria" w:hAnsi="Cambria" w:eastAsia="MS Mincho;ＭＳ 明朝" w:cs="Cambria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1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Cambria" w:hAnsi="Cambria" w:eastAsia="MS Mincho;ＭＳ 明朝" w:cs="Cambria"/>
          <w:lang w:val="ru-RU"/>
        </w:rPr>
      </w:pPr>
      <w:r>
        <w:rPr>
          <w:rFonts w:eastAsia="MS Mincho;ＭＳ 明朝" w:cs="Cambria" w:ascii="Cambria" w:hAnsi="Cambria"/>
          <w:lang w:val="ru-RU"/>
        </w:rPr>
      </w:r>
    </w:p>
    <w:p>
      <w:pPr>
        <w:pStyle w:val="Normal"/>
        <w:autoSpaceDE w:val="false"/>
        <w:spacing w:lineRule="auto" w:line="232" w:before="188" w:after="92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7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42"/>
        <w:gridCol w:w="528"/>
        <w:gridCol w:w="1104"/>
        <w:gridCol w:w="1142"/>
        <w:gridCol w:w="291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9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ресурсы</w:t>
            </w:r>
          </w:p>
        </w:tc>
      </w:tr>
      <w:tr>
        <w:trPr>
          <w:trHeight w:val="54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работ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Зарождениеолимпийскогодви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лимпийское движение в СССР и современной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выдающимися олимпийскими чемпион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6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спитание качеств личности в процессе занятий физической культурой и спор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jc w:val="both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42"/>
        <w:gridCol w:w="528"/>
        <w:gridCol w:w="1104"/>
        <w:gridCol w:w="1142"/>
        <w:gridCol w:w="2918"/>
      </w:tblGrid>
      <w:tr>
        <w:trPr>
          <w:trHeight w:val="40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едениедневникафизической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онятие «техническая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нятия «двигательное действие», «двигательное умение», «двигательный навы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0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/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и процедуры оценивания техники двигательных действ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6</w:t>
              </w:r>
            </w:hyperlink>
          </w:p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шибки в технике упражнений и их предупреж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ланированиезанятийтехническойподготов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е плана занятий по технической подготов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техники безопасности и гигиены мест занятий физическими упражн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ценивание оздоровительного эффекта занятий физической культур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 для коррекциителос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6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Акробатическаякомбин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Акробатическиепирам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тойка на голове с опорой на ру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стойке на голове с опорой на руки, разработке акробатической комбинации из хорошо освоенных упраж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азанье по канату в два приё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лазанью по канату в два приё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степ-аэроб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г с преодолением препятств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преодоления препятствий способами «наступание» и «прыжковый бег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65</w:t>
              </w:r>
            </w:hyperlink>
          </w:p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стафетный бе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эстафетного 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ание малого мяча в катящуюся миш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jc w:val="both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42"/>
        <w:gridCol w:w="528"/>
        <w:gridCol w:w="1104"/>
        <w:gridCol w:w="1142"/>
        <w:gridCol w:w="2918"/>
      </w:tblGrid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упражнений с малым мячом на развитие точности дви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Торможение на лыжах способом «упор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02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Знакомство с рекомендациями учителя по использованию подводящих и подготовительных упражнений для самостоятельного обучения технике торможения упор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Зимние виды спорт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ворот упором при спуске с пологого скл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01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2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Знакомство с рекомендациями учителя по использованию подводящих и имитационных упражнений для самостоятельного обучения торможению упором при спуске с пологого скл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ереход с одного хода на другой во время прохождения учебной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Знакомство с рекомендациями учителя по использованию подводящих и имитационных упражнений для самостоятельного обучения переходу с одного лыжного хода на другой при прохождении учебной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2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овля мяча после отскока от п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3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подводящих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ительных упражнений для самостоятельного обучения передаче и ловле баскетбольного мяча после отскока от п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99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4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росок мяча в корзину двумя руками снизу после 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9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5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комство с рекомендациями учителя по использованию подводящих и подготовительных упражнений для самостоятельного обучения технике броска мяча в корзину двумя руками сниз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6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росок мяча в корзину двумя руками от груди после 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97/start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7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рхняя прямая подача мяч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8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накомство с рекомендациями учителя по использованию подводящих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ительных упражнений для самостоятельного обучения технике выполнения верхней прямой подача мяча через сет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9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евод мяча через сетку, способом неожиданной (скрытой) передачи за голо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0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редние и длинные передачи футбольного мяч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актические действия игры фут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02/start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4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29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71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188" w:after="94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30"/>
        <w:gridCol w:w="528"/>
        <w:gridCol w:w="1104"/>
        <w:gridCol w:w="1142"/>
        <w:gridCol w:w="2930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9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ресурсы</w:t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работы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jc w:val="both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30"/>
        <w:gridCol w:w="528"/>
        <w:gridCol w:w="1104"/>
        <w:gridCol w:w="1142"/>
        <w:gridCol w:w="2930"/>
      </w:tblGrid>
      <w:tr>
        <w:trPr>
          <w:trHeight w:val="36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культура в современном обществ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151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сестороннее и гармоничное физическое развит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099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Адаптивнаяфизическая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ррекциянарушенияосан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ррекцияизбыточноймассы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е планов-конспектов для самостоятельных занятий спортивной подготовк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2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учёта индивидуальных особенностей при составлении планов самостоятельных тренированных заня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097/star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/</w:t>
            </w:r>
          </w:p>
        </w:tc>
      </w:tr>
      <w:tr>
        <w:trPr>
          <w:trHeight w:val="348" w:hRule="exac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офилактикаумственногоперенапря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22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параллельных брусьях,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льные упражнения на базе ритмической гимна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19</w:t>
              </w:r>
            </w:hyperlink>
          </w:p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россовый бе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ыжок в длину с разбега способом «прогнувшись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проведения соревнований по лёгкой атлети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12/train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ка к выполнению нормативов комплекса ГТО в беговых дисципли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05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готовка к выполнению нормативов комплекса ГТО в технических дисципли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Техника передвижения на лыжах одновременным бесшажным ход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096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Способы преодоления естественных препятствий на лыж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0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Торможение боковым скольж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Переход с одного лыжного хода на друг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Плавание». Техника стартов при плавании кролем на груди и на сп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11</w:t>
              </w:r>
            </w:hyperlink>
          </w:p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Плавание». Техника поворотов при плавании кролем на груди и на сп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11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Плавание». Проплывание учебных дистан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вороты с мячом на мес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14/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ередача мяча одной рукой от плеча и сниз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1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</w:tbl>
    <w:p>
      <w:pPr>
        <w:pStyle w:val="Normal"/>
        <w:autoSpaceDE w:val="false"/>
        <w:spacing w:lineRule="exact" w:line="14" w:before="0" w:after="0"/>
        <w:jc w:val="both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330"/>
        <w:gridCol w:w="528"/>
        <w:gridCol w:w="1104"/>
        <w:gridCol w:w="1142"/>
        <w:gridCol w:w="2930"/>
      </w:tblGrid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росок мяча в корзину двумя руками в прыж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Баске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росок мяча в корзину одной рукой в прыж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ямой нападающий уда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03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3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дивидуальное блокирование мяча в прыжке с мес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4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актические действия в игре волей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5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Волей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тодические рекомендации по способам использования индивидуального блокирования мяча в условиях игров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6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. Футбол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сновные тактические схемы игры футбол и мини-футб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16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5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296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69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188" w:after="94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autoSpaceDE w:val="false"/>
        <w:spacing w:lineRule="auto" w:line="232" w:before="188" w:after="94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autoSpaceDE w:val="false"/>
        <w:spacing w:lineRule="auto" w:line="232" w:before="188" w:after="94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294"/>
        <w:gridCol w:w="528"/>
        <w:gridCol w:w="1188"/>
        <w:gridCol w:w="1226"/>
        <w:gridCol w:w="279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9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часо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работы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1. ЗНАНИЯ О ФИЗИЧЕСКОЙ КУЛЬТУР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доровье и здоровый образ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2687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ешиетуристскиепод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офессионально-прикладнаяфизическая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42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2. СПОСОБЫ САМОСТОЯТЕЛЬНОЙ ДЕЯТЕЛЬНОСТ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осстановительныймасса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Банныепроцед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Измерениефункциональныхрезервоворганиз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казание первой помощи во время самостоятельных занятий физическими упражн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/</w:t>
            </w:r>
          </w:p>
        </w:tc>
      </w:tr>
      <w:tr>
        <w:trPr>
          <w:trHeight w:val="328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jc w:val="both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294"/>
        <w:gridCol w:w="528"/>
        <w:gridCol w:w="1188"/>
        <w:gridCol w:w="1226"/>
        <w:gridCol w:w="2798"/>
      </w:tblGrid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3. ФИЗИЧЕСКОЕ СОВЕРШЕНСТВОВАНИЕ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нятия физической культурой и режим пит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пражнения для снижения избыточной массы 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дивидуальные мероприятия оздоровительной, коррекционной и профилактической направл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линный кувырок с разбе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24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увырок назад в упор, стоя ноги вроз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Акробатическаякомбин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махивания в висе на высокой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кок вперёд прогнувшись с высокой гимнастической переклад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высокой гимнастической переклад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параллельных брусь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гимнастическом брев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имнастическая комбинация на параллельных брусь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</w:rPr>
              <w:t xml:space="preserve">Модуль «Гимнас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Упражнениячерлидин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ая подготовка в легкоатлетических упражне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22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Лёгкая атлетика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ая подготовка в метании спортивного снаряда с разбега на да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21/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Зимние виды спорта». Техническая подготовка в передвижении на лыжах по учебной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37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одуль «Плавание». Плаваниебрасс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«Плавание». Повороты при плавании брассом по учебной дистан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1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ая подготовка в баскетб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36/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456</w:t>
              </w:r>
            </w:hyperlink>
          </w:p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0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ая подготовка в волейб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.2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7"/>
                <w:sz w:val="16"/>
                <w:lang w:val="ru-RU"/>
              </w:rPr>
              <w:t xml:space="preserve">Модуль «Спортивные игры»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ическая подготовка в футбо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7"/>
                  <w:sz w:val="16"/>
                </w:rPr>
                <w:t>https://resh.edu.ru/subject/lesson/3233</w:t>
              </w:r>
            </w:hyperlink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/</w:t>
            </w:r>
          </w:p>
        </w:tc>
      </w:tr>
      <w:tr>
        <w:trPr>
          <w:trHeight w:val="348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Раздел 4. СПОРТ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15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по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w="16838" w:h="11906"/>
          <w:pgMar w:left="666" w:right="640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20" w:before="0" w:after="78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autoSpaceDE w:val="false"/>
        <w:spacing w:lineRule="auto" w:line="228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384" w:before="346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зическая культура. 5-7 класс/Виленский М.Я., Туревский И.М., Торочкова Т.Ю. и другие; под редакцией Виленского М.Я., Акционерное общество «Издательство «Просвещение»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зическая культура. 5-7 класс/Виленский М.Я., Туревский И.М., Торочкова Т.Ю. и другие; под редакцией Виленского М.Я., Акционерное общество «Издательство «Просвещение» </w:t>
      </w:r>
      <w:r>
        <w:rPr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зическая культура. 5-7 класс/Виленский М.Я., Туревский И.М., Торочкова Т.Ю. и другие; под редакцией Виленского М.Я., Акционерное общество «Издательство «Просвещение» </w:t>
      </w:r>
      <w:r>
        <w:rPr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зическая культура, 8-9 класс/Лях В.И., Акционерное общество «Издательство «Просвещение»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зическая культура, 8-9 класс/Лях В.И., Акционерное общество «Издательство «Просвещение» </w:t>
      </w:r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hyperlink r:id="rId106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hyperlink r:id="rId107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hyperlink r:id="rId108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hyperlink r:id="rId109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hyperlink r:id="rId110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lang w:val="ru-RU"/>
        </w:rPr>
        <w:br/>
      </w:r>
    </w:p>
    <w:p>
      <w:pPr>
        <w:pStyle w:val="Normal"/>
        <w:autoSpaceDE w:val="false"/>
        <w:spacing w:lineRule="auto" w:line="384" w:before="346" w:after="0"/>
        <w:ind w:right="432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 КЛАСС </w:t>
      </w:r>
      <w:r>
        <w:rPr>
          <w:lang w:val="ru-RU"/>
        </w:rPr>
        <w:br/>
      </w:r>
      <w:hyperlink r:id="rId111">
        <w:bookmarkStart w:id="2" w:name="_Hlk110172559"/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9/5/</w:t>
        </w:r>
      </w:hyperlink>
      <w:bookmarkEnd w:id="2"/>
    </w:p>
    <w:p>
      <w:pPr>
        <w:pStyle w:val="Normal"/>
        <w:autoSpaceDE w:val="false"/>
        <w:spacing w:lineRule="auto" w:line="300" w:before="0" w:after="0"/>
        <w:ind w:right="6768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 КЛАСС </w:t>
      </w:r>
      <w:r>
        <w:rPr>
          <w:lang w:val="ru-RU"/>
        </w:rPr>
        <w:br/>
      </w:r>
      <w:hyperlink r:id="rId112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9/6/</w:t>
        </w:r>
      </w:hyperlink>
    </w:p>
    <w:p>
      <w:pPr>
        <w:pStyle w:val="Normal"/>
        <w:autoSpaceDE w:val="false"/>
        <w:spacing w:lineRule="auto" w:line="300" w:before="262" w:after="0"/>
        <w:ind w:right="6768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hyperlink r:id="rId113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9/7/</w:t>
        </w:r>
      </w:hyperlink>
    </w:p>
    <w:p>
      <w:pPr>
        <w:pStyle w:val="Normal"/>
        <w:autoSpaceDE w:val="false"/>
        <w:spacing w:lineRule="auto" w:line="300" w:before="262" w:after="0"/>
        <w:ind w:right="6768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hyperlink r:id="rId114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9/8/</w:t>
        </w:r>
      </w:hyperlink>
    </w:p>
    <w:p>
      <w:pPr>
        <w:pStyle w:val="Normal"/>
        <w:autoSpaceDE w:val="false"/>
        <w:spacing w:lineRule="auto" w:line="300" w:before="262" w:after="0"/>
        <w:ind w:right="6768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hyperlink r:id="rId115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9/9/</w:t>
        </w:r>
      </w:hyperlink>
    </w:p>
    <w:p>
      <w:pPr>
        <w:sectPr>
          <w:footerReference w:type="default" r:id="rId116"/>
          <w:type w:val="nextPage"/>
          <w:pgSz w:w="11906" w:h="16838"/>
          <w:pgMar w:left="666" w:right="1440" w:gutter="0" w:header="0" w:top="2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6768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88" w:before="166" w:after="0"/>
        <w:ind w:right="79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имнастическая скамейк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шведская стенк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нат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имнастическое бревн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русь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ерекладин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какалк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ат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имнастический конь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имнастический козел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яч баскетбольны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яч волейбольны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медбол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алый мяч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раната для метан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стафетная палочка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спандер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лыж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лыжные палк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фишк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антел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иск здоровь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барьеры</w:t>
      </w:r>
    </w:p>
    <w:p>
      <w:pPr>
        <w:pStyle w:val="Normal"/>
        <w:autoSpaceDE w:val="false"/>
        <w:spacing w:lineRule="auto" w:line="228" w:before="598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кундомер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тр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ыжковая ям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какал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ат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клади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скетбольный мя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лейбольный мя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на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яч для метания</w:t>
      </w:r>
    </w:p>
    <w:p>
      <w:pPr>
        <w:sectPr>
          <w:footerReference w:type="default" r:id="rId117"/>
          <w:type w:val="nextPage"/>
          <w:pgSz w:w="11906" w:h="16838"/>
          <w:pgMar w:left="666" w:right="650" w:gutter="0" w:header="0" w:top="2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1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00" w:hanging="72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3763"/>
      <w:lang w:val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3763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472C4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eastAsia="Times New Roman"/>
      <w:lang w:val="en-US"/>
    </w:rPr>
  </w:style>
  <w:style w:type="character" w:styleId="Style7">
    <w:name w:val="Нижний колонтитул Знак"/>
    <w:basedOn w:val="Style5"/>
    <w:qFormat/>
    <w:rPr>
      <w:rFonts w:eastAsia="Times New Roman"/>
      <w:lang w:val="en-US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9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eastAsia="Times New Roman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lang w:val="en-US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Style11">
    <w:name w:val="Текст макроса Знак"/>
    <w:basedOn w:val="Style5"/>
    <w:qFormat/>
    <w:rPr>
      <w:rFonts w:ascii="Courier" w:hAnsi="Courier" w:eastAsia="Times New Roman" w:cs="Courier"/>
      <w:lang w:val="en-US" w:bidi="ar-SA"/>
    </w:rPr>
  </w:style>
  <w:style w:type="character" w:styleId="22">
    <w:name w:val="Цитата 2 Знак"/>
    <w:basedOn w:val="Style5"/>
    <w:qFormat/>
    <w:rPr>
      <w:rFonts w:eastAsia="Times New Roman"/>
      <w:i/>
      <w:iCs/>
      <w:color w:val="000000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rFonts w:eastAsia="Times New Roman"/>
      <w:b/>
      <w:bCs/>
      <w:i/>
      <w:iCs/>
      <w:color w:val="4472C4"/>
      <w:lang w:val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472C4"/>
    </w:rPr>
  </w:style>
  <w:style w:type="character" w:styleId="Style15">
    <w:name w:val="Слабая ссылка"/>
    <w:basedOn w:val="Style5"/>
    <w:qFormat/>
    <w:rPr>
      <w:smallCaps/>
      <w:color w:val="ED7D31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ind w:left="0" w:hanging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esh.edu.ru/subject/lesson/7435/start/26320" TargetMode="External"/><Relationship Id="rId7" Type="http://schemas.openxmlformats.org/officeDocument/2006/relationships/hyperlink" Target="https://resh.edu.ru/subject/lesson/7440/start/261253" TargetMode="External"/><Relationship Id="rId8" Type="http://schemas.openxmlformats.org/officeDocument/2006/relationships/hyperlink" Target="https://resh.edu.ru/subject/lesson/7443/start/31412" TargetMode="External"/><Relationship Id="rId9" Type="http://schemas.openxmlformats.org/officeDocument/2006/relationships/hyperlink" Target="https://resh.edu.ru/subject/lesson/7446/start/314149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resh.edu.ru/subject/lesson/7438/start/263294" TargetMode="External"/><Relationship Id="rId12" Type="http://schemas.openxmlformats.org/officeDocument/2006/relationships/hyperlink" Target="https://resh.edu.ru/subject/lesson/7445/start/261347" TargetMode="External"/><Relationship Id="rId13" Type="http://schemas.openxmlformats.org/officeDocument/2006/relationships/hyperlink" Target="https://resh.edu.ru/subject/lesson/7444/start/263360" TargetMode="External"/><Relationship Id="rId14" Type="http://schemas.openxmlformats.org/officeDocument/2006/relationships/hyperlink" Target="https://resh.edu.ru/subject/lesson/7437/start/314090" TargetMode="External"/><Relationship Id="rId15" Type="http://schemas.openxmlformats.org/officeDocument/2006/relationships/hyperlink" Target="https://resh.edu.ru/subject/lesson/7441/start/262982" TargetMode="External"/><Relationship Id="rId16" Type="http://schemas.openxmlformats.org/officeDocument/2006/relationships/hyperlink" Target="https://resh.edu.ru/subject/lesson/7452/start/261316" TargetMode="External"/><Relationship Id="rId17" Type="http://schemas.openxmlformats.org/officeDocument/2006/relationships/hyperlink" Target="https://resh.edu.ru/subject/lesson/7442/start/309247" TargetMode="External"/><Relationship Id="rId18" Type="http://schemas.openxmlformats.org/officeDocument/2006/relationships/hyperlink" Target="https://resh.edu.ru/subject/lesson/7450/start/263263" TargetMode="External"/><Relationship Id="rId19" Type="http://schemas.openxmlformats.org/officeDocument/2006/relationships/hyperlink" Target="https://resh.edu.ru/subject/lesson/7451/start/314176" TargetMode="External"/><Relationship Id="rId20" Type="http://schemas.openxmlformats.org/officeDocument/2006/relationships/footer" Target="footer5.xml"/><Relationship Id="rId21" Type="http://schemas.openxmlformats.org/officeDocument/2006/relationships/hyperlink" Target="https://resh.edu.ru/subject/lesson/7446/start/314149" TargetMode="External"/><Relationship Id="rId22" Type="http://schemas.openxmlformats.org/officeDocument/2006/relationships/hyperlink" Target="https://resh.edu.ru/subject/lesson/7455/start/263071" TargetMode="External"/><Relationship Id="rId23" Type="http://schemas.openxmlformats.org/officeDocument/2006/relationships/hyperlink" Target="https://resh.edu.ru/subject/lesson/7456/start/31423" TargetMode="External"/><Relationship Id="rId24" Type="http://schemas.openxmlformats.org/officeDocument/2006/relationships/hyperlink" Target="https://resh.edu.ru/subject/lesson/7458/start/261507" TargetMode="External"/><Relationship Id="rId25" Type="http://schemas.openxmlformats.org/officeDocument/2006/relationships/footer" Target="footer6.xml"/><Relationship Id="rId26" Type="http://schemas.openxmlformats.org/officeDocument/2006/relationships/hyperlink" Target="https://resh.edu.ru/subject/lesson/7459/start/262735" TargetMode="External"/><Relationship Id="rId27" Type="http://schemas.openxmlformats.org/officeDocument/2006/relationships/hyperlink" Target="https://resh.edu.ru/subject/lesson/7460/start/262701" TargetMode="External"/><Relationship Id="rId28" Type="http://schemas.openxmlformats.org/officeDocument/2006/relationships/hyperlink" Target="https://resh.edu.ru/subject/lesson/7461/start/262792" TargetMode="External"/><Relationship Id="rId29" Type="http://schemas.openxmlformats.org/officeDocument/2006/relationships/hyperlink" Target="https://resh.edu.ru/subject/lesson/7463/start/263135" TargetMode="External"/><Relationship Id="rId30" Type="http://schemas.openxmlformats.org/officeDocument/2006/relationships/footer" Target="footer7.xml"/><Relationship Id="rId31" Type="http://schemas.openxmlformats.org/officeDocument/2006/relationships/hyperlink" Target="https://resh.edu.ru/subject/lesson/7462/start/262762" TargetMode="External"/><Relationship Id="rId32" Type="http://schemas.openxmlformats.org/officeDocument/2006/relationships/hyperlink" Target="https://resh.edu.ru/subject/lesson/7464/start/261477" TargetMode="External"/><Relationship Id="rId33" Type="http://schemas.openxmlformats.org/officeDocument/2006/relationships/footer" Target="footer8.xml"/><Relationship Id="rId34" Type="http://schemas.openxmlformats.org/officeDocument/2006/relationships/hyperlink" Target="https://resh.edu.ru/subject/lesson/7465/start/261447" TargetMode="External"/><Relationship Id="rId35" Type="http://schemas.openxmlformats.org/officeDocument/2006/relationships/footer" Target="footer9.xml"/><Relationship Id="rId36" Type="http://schemas.openxmlformats.org/officeDocument/2006/relationships/hyperlink" Target="https://resh.edu.ru/subject/lesson/7466/start/262671" TargetMode="External"/><Relationship Id="rId37" Type="http://schemas.openxmlformats.org/officeDocument/2006/relationships/hyperlink" Target="https://resh.edu.ru/subject/lesson/7467/start/262639" TargetMode="External"/><Relationship Id="rId38" Type="http://schemas.openxmlformats.org/officeDocument/2006/relationships/hyperlink" Target="https://resh.edu.ru/subject/lesson/7439/start/263013" TargetMode="External"/><Relationship Id="rId39" Type="http://schemas.openxmlformats.org/officeDocument/2006/relationships/hyperlink" Target="https://resh.edu.ru/subject/lesson/7128/start/290599" TargetMode="External"/><Relationship Id="rId40" Type="http://schemas.openxmlformats.org/officeDocument/2006/relationships/hyperlink" Target="https://resh.edu.ru/subject/lesson/7130/start/261862" TargetMode="External"/><Relationship Id="rId41" Type="http://schemas.openxmlformats.org/officeDocument/2006/relationships/hyperlink" Target="https://resh.edu.ru/su" TargetMode="External"/><Relationship Id="rId42" Type="http://schemas.openxmlformats.org/officeDocument/2006/relationships/footer" Target="footer10.xml"/><Relationship Id="rId43" Type="http://schemas.openxmlformats.org/officeDocument/2006/relationships/hyperlink" Target="https://resh.edu.ru/subject/lesson/7133/start/261832" TargetMode="External"/><Relationship Id="rId44" Type="http://schemas.openxmlformats.org/officeDocument/2006/relationships/hyperlink" Target="https://resh.edu.ru/subject/lesson/7138/start/261676" TargetMode="External"/><Relationship Id="rId45" Type="http://schemas.openxmlformats.org/officeDocument/2006/relationships/hyperlink" Target="https://resh.edu.ru/subject/lesson/7139/start/26202" TargetMode="External"/><Relationship Id="rId46" Type="http://schemas.openxmlformats.org/officeDocument/2006/relationships/hyperlink" Target="https://resh.edu.ru/subject" TargetMode="External"/><Relationship Id="rId47" Type="http://schemas.openxmlformats.org/officeDocument/2006/relationships/footer" Target="footer11.xml"/><Relationship Id="rId48" Type="http://schemas.openxmlformats.org/officeDocument/2006/relationships/hyperlink" Target="https://resh.edu.ru/subject/lesson/71 37/start/261377" TargetMode="External"/><Relationship Id="rId49" Type="http://schemas.openxmlformats.org/officeDocument/2006/relationships/hyperlink" Target="https://resh.edu.ru/subject/lesson/7145/start/262482" TargetMode="External"/><Relationship Id="rId50" Type="http://schemas.openxmlformats.org/officeDocument/2006/relationships/hyperlink" Target="https://resh.edu.ru/subject/lesson/7457/start/263166" TargetMode="External"/><Relationship Id="rId51" Type="http://schemas.openxmlformats.org/officeDocument/2006/relationships/footer" Target="footer12.xml"/><Relationship Id="rId52" Type="http://schemas.openxmlformats.org/officeDocument/2006/relationships/hyperlink" Target="https://resh.edu.ru/subject/lesson/7146/start/26258" TargetMode="External"/><Relationship Id="rId53" Type="http://schemas.openxmlformats.org/officeDocument/2006/relationships/hyperlink" Target="https://resh.edu.ru/subject/lesson/7147/start/290663" TargetMode="External"/><Relationship Id="rId54" Type="http://schemas.openxmlformats.org/officeDocument/2006/relationships/hyperlink" Target="https://resh.edu.ru/subject/lesson/1387" TargetMode="External"/><Relationship Id="rId55" Type="http://schemas.openxmlformats.org/officeDocument/2006/relationships/hyperlink" Target="https://resh.edu.ru/subject/lesson/7148/start/262254" TargetMode="External"/><Relationship Id="rId56" Type="http://schemas.openxmlformats.org/officeDocument/2006/relationships/hyperlink" Target="https://resh.edu.ru/subject/lesson/7149" TargetMode="External"/><Relationship Id="rId57" Type="http://schemas.openxmlformats.org/officeDocument/2006/relationships/hyperlink" Target="https://resh.edu.ru/subject/lesson/7152/start/262514" TargetMode="External"/><Relationship Id="rId58" Type="http://schemas.openxmlformats.org/officeDocument/2006/relationships/hyperlink" Target="https://resh.edu.ru/subject/lesson/7153" TargetMode="External"/><Relationship Id="rId59" Type="http://schemas.openxmlformats.org/officeDocument/2006/relationships/hyperlink" Target="https://resh.edu.ru/subject/lesson/7154" TargetMode="External"/><Relationship Id="rId60" Type="http://schemas.openxmlformats.org/officeDocument/2006/relationships/footer" Target="footer13.xml"/><Relationship Id="rId61" Type="http://schemas.openxmlformats.org/officeDocument/2006/relationships/hyperlink" Target="https://resh.edu.ru/subject/lesson/7155/start/262383" TargetMode="External"/><Relationship Id="rId62" Type="http://schemas.openxmlformats.org/officeDocument/2006/relationships/hyperlink" Target="https://resh.edu.ru/subject/lesson/7156" TargetMode="External"/><Relationship Id="rId63" Type="http://schemas.openxmlformats.org/officeDocument/2006/relationships/hyperlink" Target="https://resh.edu.ru/subject/lesson/7158" TargetMode="External"/><Relationship Id="rId64" Type="http://schemas.openxmlformats.org/officeDocument/2006/relationships/hyperlink" Target="https://resh.edu.ru/subject/lesson/7151/start/261929" TargetMode="External"/><Relationship Id="rId65" Type="http://schemas.openxmlformats.org/officeDocument/2006/relationships/hyperlink" Target="https://resh.edu.ru/subject/lesson/3164" TargetMode="External"/><Relationship Id="rId66" Type="http://schemas.openxmlformats.org/officeDocument/2006/relationships/hyperlink" Target="https://resh.edu.ru/subject/lesson/310" TargetMode="External"/><Relationship Id="rId67" Type="http://schemas.openxmlformats.org/officeDocument/2006/relationships/hyperlink" Target="https://resh.edu.ru/subject/lesson/316" TargetMode="External"/><Relationship Id="rId68" Type="http://schemas.openxmlformats.org/officeDocument/2006/relationships/hyperlink" Target="https://resh.edu.ru/subject/lesson/3167" TargetMode="External"/><Relationship Id="rId69" Type="http://schemas.openxmlformats.org/officeDocument/2006/relationships/hyperlink" Target="https://resh.edu.ru/subject/lesson/3165" TargetMode="External"/><Relationship Id="rId70" Type="http://schemas.openxmlformats.org/officeDocument/2006/relationships/hyperlink" Target="https://resh.edu.ru/subject/lesson/3102" TargetMode="External"/><Relationship Id="rId71" Type="http://schemas.openxmlformats.org/officeDocument/2006/relationships/hyperlink" Target="https://resh.edu.ru/subject/lesson/3101" TargetMode="External"/><Relationship Id="rId72" Type="http://schemas.openxmlformats.org/officeDocument/2006/relationships/hyperlink" Target="https://resh.edu.ru/subject/lesson/3199" TargetMode="External"/><Relationship Id="rId73" Type="http://schemas.openxmlformats.org/officeDocument/2006/relationships/hyperlink" Target="https://resh.edu.ru/subject/lesson/3197" TargetMode="External"/><Relationship Id="rId74" Type="http://schemas.openxmlformats.org/officeDocument/2006/relationships/hyperlink" Target="https://resh.edu.ru/subject/lesson/3197/start" TargetMode="External"/><Relationship Id="rId75" Type="http://schemas.openxmlformats.org/officeDocument/2006/relationships/hyperlink" Target="https://resh.edu.ru/subject/lesson/3202/start" TargetMode="External"/><Relationship Id="rId76" Type="http://schemas.openxmlformats.org/officeDocument/2006/relationships/hyperlink" Target="https://resh.edu.ru/subject/lesson/3471" TargetMode="External"/><Relationship Id="rId77" Type="http://schemas.openxmlformats.org/officeDocument/2006/relationships/hyperlink" Target="https://resh.edu.ru/subject/lesson/151" TargetMode="External"/><Relationship Id="rId78" Type="http://schemas.openxmlformats.org/officeDocument/2006/relationships/hyperlink" Target="https://resh.edu.ru/subject/lesson/3099" TargetMode="External"/><Relationship Id="rId79" Type="http://schemas.openxmlformats.org/officeDocument/2006/relationships/hyperlink" Target="https://resh.edu.ru/subject/lesson/3224" TargetMode="External"/><Relationship Id="rId80" Type="http://schemas.openxmlformats.org/officeDocument/2006/relationships/hyperlink" Target="https://resh.edu.ru/subject/lesson/3097/star" TargetMode="External"/><Relationship Id="rId81" Type="http://schemas.openxmlformats.org/officeDocument/2006/relationships/hyperlink" Target="https://resh.edu.ru/subject/lesson/3222/" TargetMode="External"/><Relationship Id="rId82" Type="http://schemas.openxmlformats.org/officeDocument/2006/relationships/hyperlink" Target="https://resh.edu.ru/subject/lesson/3219" TargetMode="External"/><Relationship Id="rId83" Type="http://schemas.openxmlformats.org/officeDocument/2006/relationships/hyperlink" Target="https://resh.edu.ru/subject/lesson/3212/train" TargetMode="External"/><Relationship Id="rId84" Type="http://schemas.openxmlformats.org/officeDocument/2006/relationships/hyperlink" Target="https://resh.edu.ru/subject/lesson/3205" TargetMode="External"/><Relationship Id="rId85" Type="http://schemas.openxmlformats.org/officeDocument/2006/relationships/hyperlink" Target="https://resh.edu.ru/subject/lesson/3096" TargetMode="External"/><Relationship Id="rId86" Type="http://schemas.openxmlformats.org/officeDocument/2006/relationships/hyperlink" Target="https://resh.edu.ru/subject/lesson/3207" TargetMode="External"/><Relationship Id="rId87" Type="http://schemas.openxmlformats.org/officeDocument/2006/relationships/hyperlink" Target="https://resh.edu.ru/subject/lesson/3111" TargetMode="External"/><Relationship Id="rId88" Type="http://schemas.openxmlformats.org/officeDocument/2006/relationships/hyperlink" Target="https://resh.edu.ru/subject/lesson/3112" TargetMode="External"/><Relationship Id="rId89" Type="http://schemas.openxmlformats.org/officeDocument/2006/relationships/hyperlink" Target="https://resh.edu.ru/subject/lesson/3214/" TargetMode="External"/><Relationship Id="rId90" Type="http://schemas.openxmlformats.org/officeDocument/2006/relationships/hyperlink" Target="https://resh.edu.ru/subject/lesson/3218" TargetMode="External"/><Relationship Id="rId91" Type="http://schemas.openxmlformats.org/officeDocument/2006/relationships/hyperlink" Target="https://resh.edu.ru/subject/lesson/3203/" TargetMode="External"/><Relationship Id="rId92" Type="http://schemas.openxmlformats.org/officeDocument/2006/relationships/hyperlink" Target="https://resh.edu.ru/subject/lesson/3216" TargetMode="External"/><Relationship Id="rId93" Type="http://schemas.openxmlformats.org/officeDocument/2006/relationships/hyperlink" Target="https://resh.edu.ru/subject/lesson/3469/" TargetMode="External"/><Relationship Id="rId94" Type="http://schemas.openxmlformats.org/officeDocument/2006/relationships/hyperlink" Target="https://resh.edu.ru/subject/lesson/2687" TargetMode="External"/><Relationship Id="rId95" Type="http://schemas.openxmlformats.org/officeDocument/2006/relationships/hyperlink" Target="https://resh.edu.ru/subject/lesson/3242" TargetMode="External"/><Relationship Id="rId96" Type="http://schemas.openxmlformats.org/officeDocument/2006/relationships/hyperlink" Target="https://resh.edu.ru/subject/lesson/324" TargetMode="External"/><Relationship Id="rId97" Type="http://schemas.openxmlformats.org/officeDocument/2006/relationships/hyperlink" Target="https://resh.edu.ru/subject/lesson/3424/" TargetMode="External"/><Relationship Id="rId98" Type="http://schemas.openxmlformats.org/officeDocument/2006/relationships/hyperlink" Target="https://resh.edu.ru/subject/lesson/3422/" TargetMode="External"/><Relationship Id="rId99" Type="http://schemas.openxmlformats.org/officeDocument/2006/relationships/hyperlink" Target="https://resh.edu.ru/subject/lesson/3421/" TargetMode="External"/><Relationship Id="rId100" Type="http://schemas.openxmlformats.org/officeDocument/2006/relationships/hyperlink" Target="https://resh.edu.ru/subject/lesson/3237" TargetMode="External"/><Relationship Id="rId101" Type="http://schemas.openxmlformats.org/officeDocument/2006/relationships/hyperlink" Target="https://resh.edu.ru/subject/lesson/3236/" TargetMode="External"/><Relationship Id="rId102" Type="http://schemas.openxmlformats.org/officeDocument/2006/relationships/hyperlink" Target="https://resh.edu.ru/subject/lesson/3456" TargetMode="External"/><Relationship Id="rId103" Type="http://schemas.openxmlformats.org/officeDocument/2006/relationships/hyperlink" Target="https://resh.edu.ru/subject/lesson/3233" TargetMode="External"/><Relationship Id="rId104" Type="http://schemas.openxmlformats.org/officeDocument/2006/relationships/footer" Target="footer14.xml"/><Relationship Id="rId105" Type="http://schemas.openxmlformats.org/officeDocument/2006/relationships/footer" Target="footer15.xm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subject/9/5/" TargetMode="External"/><Relationship Id="rId112" Type="http://schemas.openxmlformats.org/officeDocument/2006/relationships/hyperlink" Target="https://resh.edu.ru/subject/9/6/" TargetMode="External"/><Relationship Id="rId113" Type="http://schemas.openxmlformats.org/officeDocument/2006/relationships/hyperlink" Target="https://resh.edu.ru/subject/9/7/" TargetMode="External"/><Relationship Id="rId114" Type="http://schemas.openxmlformats.org/officeDocument/2006/relationships/hyperlink" Target="https://resh.edu.ru/subject/9/8/" TargetMode="External"/><Relationship Id="rId115" Type="http://schemas.openxmlformats.org/officeDocument/2006/relationships/hyperlink" Target="https://resh.edu.ru/subject/9/9/" TargetMode="External"/><Relationship Id="rId116" Type="http://schemas.openxmlformats.org/officeDocument/2006/relationships/footer" Target="footer16.xml"/><Relationship Id="rId117" Type="http://schemas.openxmlformats.org/officeDocument/2006/relationships/footer" Target="footer17.xml"/><Relationship Id="rId118" Type="http://schemas.openxmlformats.org/officeDocument/2006/relationships/footer" Target="footer18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0:00Z</dcterms:created>
  <dc:creator>эльвира швецова</dc:creator>
  <dc:description/>
  <dc:language>en-US</dc:language>
  <cp:lastModifiedBy>Антон</cp:lastModifiedBy>
  <cp:lastPrinted>2023-10-01T15:14:00Z</cp:lastPrinted>
  <dcterms:modified xsi:type="dcterms:W3CDTF">2023-10-02T17:40:00Z</dcterms:modified>
  <cp:revision>2</cp:revision>
  <dc:subject/>
  <dc:title/>
</cp:coreProperties>
</file>