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N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 оказании платных образовательных услуг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Иваново                                     "      " _____________  2025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договора)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«Средняя школа № 1»,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 основании лицензии от "24" августа 2015 г. N 1393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дата и номер лиценз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ыданной Департаментом образования Ивановской област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лицензирующего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менуемое в дальнейшем "Исполнитель", в лице директора Степович Натальи Васильевны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должности, фамилия, имя, отчество (при налич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едставителя Исполнител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действующего на основании Устава,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(при наличии) законного представ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есовершеннолетнего лица, зачисляемого на обучение (если ребенку не исполнилось 14 л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в дальнейшем "Заказчик"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в интересах несовершеннолетнего 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(фамилия, имя, отчеств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лица, зачисляемого на обуче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в дальнейшем "Обучающийся" и 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 (при наличии) лица, зачисляемого на обучени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в дальнейшем "Обучающийся"   совмест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0" w:name="Par72"/>
      <w:bookmarkEnd w:id="0"/>
      <w:r>
        <w:rPr>
          <w:rFonts w:cs="Times New Roman" w:ascii="Times New Roman" w:hAnsi="Times New Roman"/>
        </w:rPr>
        <w:t>I. Предмет Договор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 обучающемус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  Заказчик    обязуется   оплатить обучение           по          дополнительной развивающей  программ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соответствии с Приложением №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дополнительной образовательной программы;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равленность в соответствии с Приложением №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орма обучения, вид, уровень и (или) направленность образователь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граммы (часть образовательной программы определенного уровня, ви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и (или) направленност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на момент подписания Договора </w:t>
      </w:r>
      <w:r>
        <w:rPr>
          <w:rFonts w:cs="Times New Roman" w:ascii="Times New Roman" w:hAnsi="Times New Roman"/>
          <w:b/>
        </w:rPr>
        <w:t>указан в Приложени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3. Форма обучения: очная , в группе учащихся. В случае установления  ограничительных мероприятий возможно обучение в электронной форме с использованием дистанционного обучения. Занятия проводятся в соответствии с утвержденной Исполнителем образовательной программой и расписанием занятий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4. После освоения Обучающимся образовательной программы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ему            выдаетс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об освоении дополнительной образовательной программы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кумент об образовании и (или) о квалификации или докумен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об обучении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1" w:name="Par96"/>
      <w:bookmarkEnd w:id="1"/>
      <w:r>
        <w:rPr>
          <w:rFonts w:cs="Times New Roman" w:ascii="Times New Roman" w:hAnsi="Times New Roman"/>
        </w:rPr>
        <w:t xml:space="preserve">II. Права Исполнителя, Заказчика и Обучающегося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2" w:name="Par109"/>
      <w:bookmarkEnd w:id="2"/>
      <w:r>
        <w:rPr>
          <w:rFonts w:cs="Times New Roman" w:ascii="Times New Roman" w:hAnsi="Times New Roman"/>
        </w:rPr>
        <w:t xml:space="preserve">III. Обязанности Исполнителя, Заказчика и Обучающегос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1.     Зачислить     Обучающегося,    выполнившего    установленны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ом   Российской   Федерации,   учредительными   документами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ми нормативными  актами  Исполнителя  условия  приема,  в  каче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ающегося по дополнительной развивающей  программе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категория обучающегос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образовательной программой   и расписанием занятий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6. Принимать от Обучающегося и (или) Заказчика плату за образовательные услуги в виде оплаченной квитан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еспечить условия для санитарного благополучия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не зависимо от пропусков занятий обучающимся по уважительной или без уважительной причинам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Обеспечить посещение занятий Обучающимся согласно утвержденному распис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3.Извещать Исполнителя об уважительных причинах отсутствия обучающегося на зан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Незамедлительно  сообщать об изменении контактного телефона и адреса места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Проявлять уважение к обучающимся, педагогическим и административным работникам, учебно-вспомогательному персоналу и иным работникам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Возмещать ущерб, причиненный обучающимся,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3. Обучающийся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1.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</w:rPr>
          <w:t>статье 4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Посещать занятия согласно расписанию, выполнять задания для подготовки к занятиям, предусмотренным учебным планом.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3.3. Извещать Исполнителя о причинах отсутствия на занятиях( в случае если не известил Заказчи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Соблюдать учебную дисциплину и общепринятые нормы поведения, проявлять уважение к другим обучающимся, педагогическим и административным работникам, учебно-вспомогательному персоналу и иным работникам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Бережно относиться к имуществу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3" w:name="Par130"/>
      <w:bookmarkEnd w:id="3"/>
      <w:r>
        <w:rPr>
          <w:rFonts w:cs="Times New Roman" w:ascii="Times New Roman" w:hAnsi="Times New Roman"/>
        </w:rPr>
        <w:t xml:space="preserve">IV. Стоимость услуг, сроки и порядок их опла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4678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лная стоимость платных образовательных услуг за весь период обучения Обучающегося, предусмотренный разделом 1 настоящего договора указана в приложении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.2. Оплата производится два раза в год не позднее 10 сентября за 4 месяца и не позднее 12 января за 5 последующих месяцев, в безналичном порядке на счет исполнителя в финансово-казначейском управлении Администрации г. Иванова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В случае досрочного расторжения договора расчет стоимости оказанных услуг осуществляется по фактическому присутствию обучающегося на основании табеля учета посещаемости. По заявлению Обучающегося или законного представителя осуществляется возврат не использованных денежных сум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4" w:name="Par144"/>
      <w:bookmarkEnd w:id="4"/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к обучающемуся, достигшему возраста 15 лет, отчисления как меры дисциплинарного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нициативе Обучающегося или Заказчика в случае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обнаружения существенных недостатков платных образовательных услуг или иных существенных отступлений от условий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я Исполнителем сроков оказания платных образовательных услуг либо, если во время оказания платных образовательных услуг стало очевидным, что они не будут оказаны в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 или Заказчика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5" w:name="Par160"/>
      <w:bookmarkEnd w:id="5"/>
      <w:r>
        <w:rPr>
          <w:rFonts w:cs="Times New Roman" w:ascii="Times New Roman" w:hAnsi="Times New Roman"/>
        </w:rPr>
        <w:t>VI. Ответственность Исполнителя, Заказчика и Обучающего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2.4. Расторгнуть Договор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6" w:name="Par175"/>
      <w:bookmarkEnd w:id="6"/>
      <w:r>
        <w:rPr>
          <w:rFonts w:cs="Times New Roman" w:ascii="Times New Roman" w:hAnsi="Times New Roman"/>
        </w:rPr>
        <w:t>VI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Срок действия договора указан в </w:t>
      </w:r>
      <w:r>
        <w:rPr>
          <w:rFonts w:cs="Times New Roman" w:ascii="Times New Roman" w:hAnsi="Times New Roman"/>
          <w:b/>
        </w:rPr>
        <w:t>Приложен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7" w:name="Par179"/>
      <w:bookmarkEnd w:id="7"/>
      <w:r>
        <w:rPr>
          <w:rFonts w:cs="Times New Roman" w:ascii="Times New Roman" w:hAnsi="Times New Roman"/>
        </w:rPr>
        <w:t>VI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 Адреса и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Исполнитель</w:t>
      </w:r>
    </w:p>
    <w:p>
      <w:pPr>
        <w:pStyle w:val="ConsPlusCell"/>
        <w:rPr/>
      </w:pPr>
      <w:r>
        <w:rPr>
          <w:rFonts w:cs="Times New Roman" w:ascii="Times New Roman" w:hAnsi="Times New Roman"/>
          <w:u w:val="single"/>
        </w:rPr>
        <w:t>Муниципальное бюджетное общеобразовательное учреждение «Средняя школа №1»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 и фирменное наименование (при наличии) образовательной организации)</w:t>
      </w:r>
    </w:p>
    <w:p>
      <w:pPr>
        <w:pStyle w:val="ConsPlusCel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. Иваново, ул. 9 Января, д.3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bookmarkStart w:id="8" w:name="Par218"/>
      <w:bookmarkStart w:id="9" w:name="Par212"/>
      <w:bookmarkEnd w:id="8"/>
      <w:bookmarkEnd w:id="9"/>
      <w:r>
        <w:rPr>
          <w:rFonts w:cs="Times New Roman" w:ascii="Times New Roman" w:hAnsi="Times New Roman"/>
          <w:sz w:val="20"/>
          <w:szCs w:val="20"/>
        </w:rPr>
        <w:t>(место нах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/КПП 3702234238/370201001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ЕНИЕ ИВАНОВО БАНКА РОССИИ//УФК ПО ИВАНОВСКОЙ  ОБЛАСТИ г. Иваново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ИК 012406500</w:t>
      </w:r>
      <w:r>
        <w:rPr>
          <w:rStyle w:val="Style16"/>
          <w:rFonts w:eastAsia="Courier New"/>
          <w:sz w:val="18"/>
          <w:szCs w:val="18"/>
        </w:rPr>
        <w:t xml:space="preserve">  </w:t>
      </w:r>
    </w:p>
    <w:p>
      <w:pPr>
        <w:pStyle w:val="Style18"/>
        <w:rPr/>
      </w:pPr>
      <w:r>
        <w:rPr>
          <w:rStyle w:val="Style16"/>
          <w:rFonts w:eastAsia="Courier New"/>
          <w:sz w:val="18"/>
          <w:szCs w:val="18"/>
        </w:rPr>
        <w:t xml:space="preserve"> </w:t>
      </w:r>
      <w:r>
        <w:rPr>
          <w:rStyle w:val="Style16"/>
          <w:rFonts w:eastAsia="Courier New"/>
          <w:sz w:val="18"/>
          <w:szCs w:val="18"/>
        </w:rPr>
        <w:t>ЕКС 40102810645370000025</w:t>
      </w:r>
    </w:p>
    <w:p>
      <w:pPr>
        <w:pStyle w:val="Normal"/>
        <w:spacing w:before="0" w:after="0"/>
        <w:rPr/>
      </w:pPr>
      <w:r>
        <w:rPr>
          <w:rStyle w:val="Style16"/>
          <w:rFonts w:eastAsia="Calibri" w:cs="Calibri"/>
          <w:sz w:val="18"/>
          <w:szCs w:val="18"/>
        </w:rPr>
        <w:t xml:space="preserve"> </w:t>
      </w:r>
      <w:r>
        <w:rPr>
          <w:rStyle w:val="Style16"/>
          <w:rFonts w:eastAsia="Courier New"/>
          <w:sz w:val="18"/>
          <w:szCs w:val="18"/>
        </w:rPr>
        <w:t>КС   03234643247010003300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азчи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/ наименование юридического лиц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нахождения/адрес места жительства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: серия, номер, когда и кем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нковские реквизиты (при наличии).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: серия, номер, когда и кем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нковские реквизиты (при наличии). 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</w:t>
      </w:r>
    </w:p>
    <w:p>
      <w:pPr>
        <w:pStyle w:val="Normal"/>
        <w:spacing w:before="0" w:after="0"/>
        <w:rPr/>
      </w:pPr>
      <w:r>
        <w:rPr/>
        <w:t>(подпись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9B11DEF1CEB07FD01FB85CEA9CFBC317D8AFD2D4F9D111B15253162214BB9D0F279D1E0A8C5CAD1ApEL" TargetMode="External"/><Relationship Id="rId3" Type="http://schemas.openxmlformats.org/officeDocument/2006/relationships/hyperlink" Target="consultantplus://offline/ref=199B11DEF1CEB07FD01FB85CEA9CFBC317D9AFDED1F8D111B15253162211p4L" TargetMode="External"/><Relationship Id="rId4" Type="http://schemas.openxmlformats.org/officeDocument/2006/relationships/hyperlink" Target="consultantplus://offline/ref=199B11DEF1CEB07FD01FB85CEA9CFBC317D8AFD2D4F9D111B15253162211p4L" TargetMode="External"/><Relationship Id="rId5" Type="http://schemas.openxmlformats.org/officeDocument/2006/relationships/hyperlink" Target="consultantplus://offline/ref=199B11DEF1CEB07FD01FB85CEA9CFBC317D8AFD2D4F9D111B15253162214BB9D0F279D1E0A8C5DA31Ap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2:00Z</dcterms:created>
  <dc:creator>stepovich</dc:creator>
  <dc:description/>
  <cp:keywords/>
  <dc:language>en-US</dc:language>
  <cp:lastModifiedBy>СтеповичНВ</cp:lastModifiedBy>
  <cp:lastPrinted>2018-09-14T09:10:00Z</cp:lastPrinted>
  <dcterms:modified xsi:type="dcterms:W3CDTF">2025-04-01T12:22:00Z</dcterms:modified>
  <cp:revision>2</cp:revision>
  <dc:subject/>
  <dc:title/>
</cp:coreProperties>
</file>