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N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Иваново                                     "      " _____________ 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Средняя школа № 1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основании лицензии от "24" августа 2015 г. N 1393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ной Департаментом образования Ивановской обла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ое в дальнейшем "Исполнитель", в лице директора Степович Натальи Васильев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ействующего на основании Устава,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конного представ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совершеннолетнего лица, зачисляемого на обучение (если ребенку не исполнилось 14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Заказчик"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 несовершеннолетнего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Обучающийся" и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Обучающийся"   совмест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2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 обучающемус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 Заказчик    обязуется   оплатить обучение           по          дополнительной развивающей  программ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оответствии с Приложением №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полнительной образовательной программы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сть в соответствии с Приложением №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ы (часть образовательной программы определенного уровня, ви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 (или) направле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</w:t>
      </w:r>
      <w:r>
        <w:rPr>
          <w:rFonts w:cs="Times New Roman" w:ascii="Times New Roman" w:hAnsi="Times New Roman"/>
          <w:b/>
        </w:rPr>
        <w:t>указан в Приложен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3. Форма обучения: очная , в группе учащихся. В случае установления  ограничительных мероприятий возможно обучение в электронной форме с использованием дистанционного обучения. Занятия проводятся в соответствии с утвержденной Исполнителем образовательной программой и расписанием занятий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4. После освоения Обучающимся образовательной программы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му            выда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об освоении дополнительной образовательной программ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кумент об образовании и (или) о квалификации или докумен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б обучени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96"/>
      <w:bookmarkEnd w:id="1"/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" w:name="Par109"/>
      <w:bookmarkEnd w:id="2"/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    Зачислить     Обучающегося,    выполнившего    установл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  Российской   Федерации,   учредительными   документа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нормативными  актами  Исполнителя  условия  приема,  в  кач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 по дополнительной развивающей  программ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образовательной программой  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 в виде оплаченной кви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ить условия для санитарного благополуч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е зависимо от пропусков занятий обучающимся по уважительной или без уважительной причинам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Обеспечить посещение занятий Обучающимся согласно утвержденному распис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3.Извещать Исполнителя об уважительных причинах отсутствия обучающегос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Незамедлительно  сообщать об изменении контактного телефона и адреса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Возмещать ущерб, причиненный обучающимся,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Обучающийс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осещать занятия согласно расписанию, выполнять задания для подготовки к занятиям, предусмотренным учебным планом.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3. Извещать Исполнителя о причинах отсутствия на занятиях( в случае если не известил Заказч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Соблюдать учебную дисциплину и общепринятые нормы поведения, проявлять уважение к другим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Бережно относиться к имуществ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130"/>
      <w:bookmarkEnd w:id="3"/>
      <w:r>
        <w:rPr>
          <w:rFonts w:cs="Times New Roman" w:ascii="Times New Roman" w:hAnsi="Times New Roman"/>
        </w:rPr>
        <w:t xml:space="preserve">IV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, предусмотренный разделом 1 настоящего договора указана в приложении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 Оплата производится два раза в год не позднее 10 сентября за 4 месяца и не позднее 12 января за 5 последующих месяцев, в безналичном порядке на счет исполнителя в финансово-казначейском управлении Администрации г. Иванова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По заявлению Обучающегося или законного представителя осуществляется возврат не использованных денежных су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Обучающегося или Заказчика в случа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наружения существенных недостатков платных образовательных услуг или иных существенных отступлений от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Исполнителем сроков оказания платных образовательных услуг либо, если во время оказания платных образовательных услуг стало очевидным, что они не будут оказаны в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60"/>
      <w:bookmarkEnd w:id="5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75"/>
      <w:bookmarkEnd w:id="6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рок действия договора указан в </w:t>
      </w:r>
      <w:r>
        <w:rPr>
          <w:rFonts w:cs="Times New Roman" w:ascii="Times New Roman" w:hAnsi="Times New Roman"/>
          <w:b/>
        </w:rPr>
        <w:t>Приложен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179"/>
      <w:bookmarkEnd w:id="7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Исполнитель</w:t>
      </w:r>
    </w:p>
    <w:p>
      <w:pPr>
        <w:pStyle w:val="ConsPlusCell"/>
        <w:rPr/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школа №1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 и фирменное наименование (при наличии) образовательной организации)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 Иваново, ул. 9 Января, д.3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8" w:name="Par218"/>
      <w:bookmarkStart w:id="9" w:name="Par21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3702234238/37020100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ЕНИЕ ИВАНОВО БАНКА РОССИИ//УФК ПО ИВАНОВСКОЙ  ОБЛАСТИ г. Иванов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К 012406500</w:t>
      </w:r>
      <w:r>
        <w:rPr>
          <w:rStyle w:val="Style16"/>
          <w:rFonts w:eastAsia="Courier New"/>
          <w:sz w:val="18"/>
          <w:szCs w:val="18"/>
        </w:rPr>
        <w:t xml:space="preserve">  </w:t>
      </w:r>
    </w:p>
    <w:p>
      <w:pPr>
        <w:pStyle w:val="Style18"/>
        <w:rPr/>
      </w:pPr>
      <w:r>
        <w:rPr>
          <w:rStyle w:val="Style16"/>
          <w:rFonts w:eastAsia="Courier New"/>
          <w:sz w:val="18"/>
          <w:szCs w:val="18"/>
        </w:rPr>
        <w:t xml:space="preserve"> </w:t>
      </w:r>
      <w:r>
        <w:rPr>
          <w:rStyle w:val="Style16"/>
          <w:rFonts w:eastAsia="Courier New"/>
          <w:sz w:val="18"/>
          <w:szCs w:val="18"/>
        </w:rPr>
        <w:t>ЕКС 40102810645370000025</w:t>
      </w:r>
    </w:p>
    <w:p>
      <w:pPr>
        <w:pStyle w:val="Normal"/>
        <w:spacing w:before="0" w:after="0"/>
        <w:rPr/>
      </w:pPr>
      <w:r>
        <w:rPr>
          <w:rStyle w:val="Style16"/>
          <w:rFonts w:eastAsia="Calibri" w:cs="Calibri"/>
          <w:sz w:val="18"/>
          <w:szCs w:val="18"/>
        </w:rPr>
        <w:t xml:space="preserve"> </w:t>
      </w:r>
      <w:r>
        <w:rPr>
          <w:rStyle w:val="Style16"/>
          <w:rFonts w:eastAsia="Courier New"/>
          <w:sz w:val="18"/>
          <w:szCs w:val="18"/>
        </w:rPr>
        <w:t>КС   03234643247010003300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/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/адрес места ж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: серия, номер, 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(при наличии).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: серия, номер, 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(при наличии).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before="0" w:after="0"/>
        <w:rPr/>
      </w:pPr>
      <w:r>
        <w:rPr/>
        <w:t>(подпис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2:00Z</dcterms:created>
  <dc:creator>stepovich</dc:creator>
  <dc:description/>
  <cp:keywords/>
  <dc:language>en-US</dc:language>
  <cp:lastModifiedBy>СтеповичНВ</cp:lastModifiedBy>
  <cp:lastPrinted>2018-09-14T09:10:00Z</cp:lastPrinted>
  <dcterms:modified xsi:type="dcterms:W3CDTF">2024-04-12T07:13:00Z</dcterms:modified>
  <cp:revision>4</cp:revision>
  <dc:subject/>
  <dc:title/>
</cp:coreProperties>
</file>